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lang w:val="es-AR"/>
        </w:rPr>
      </w:pPr>
      <w:r>
        <w:rPr>
          <w:lang w:val="es-AR"/>
        </w:rPr>
        <w:t>D I C T A M E 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En esta instancia no se intervienen las presentes actuaciones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>OBSERVACIONES: Previa intervención de esta Contraloría Fiscal se solicita con carácter de urgente qu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1).- Si bien el encuadre legal para desestimar los ítems 03, 04, 08, 26, 40, 41, 49, 51, 61, 77, 80, 81, 83, 84, y 85, es el correcto.- artículo 60 del Decreto – Acuerdo nº 470/73 – este Tribunal de Cuentas viene sosteniendo que, salvo que se desista del objeto del acto proyectado- que en este caso sería la adquisición de algunos medicamentos -, o ante una deficiencia insalvable en los pliegos o una inconveniencia o inoportunidad </w:t>
      </w:r>
      <w:r>
        <w:rPr>
          <w:rFonts w:cs="Tahoma" w:ascii="Tahoma" w:hAnsi="Tahoma"/>
          <w:sz w:val="22"/>
          <w:szCs w:val="22"/>
          <w:u w:val="single"/>
          <w:lang w:val="es-AR"/>
        </w:rPr>
        <w:t>fundadas</w:t>
      </w:r>
      <w:r>
        <w:rPr>
          <w:rFonts w:cs="Tahoma" w:ascii="Tahoma" w:hAnsi="Tahoma"/>
          <w:sz w:val="22"/>
          <w:szCs w:val="22"/>
          <w:lang w:val="es-AR"/>
        </w:rPr>
        <w:t>, es arbitrario dejar sin efecto un ítems donde hay ofertas  ajustadas a la ley y los pliegos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>“</w:t>
      </w:r>
      <w:r>
        <w:rPr>
          <w:rFonts w:cs="Tahoma" w:ascii="Tahoma" w:hAnsi="Tahoma"/>
          <w:sz w:val="22"/>
          <w:szCs w:val="22"/>
          <w:lang w:val="es-AR"/>
        </w:rPr>
        <w:t>Toda decisión tomada arbitrariamente por el Estado y que cause perjuicio a terceros, genera su responsabilidad civil.- Afirmar lo contrario equivale a negar el estado de derecho y el orden constitucional” (Tribunal de Cuentas Nº 352/79, 26/10/79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>Por lo expuesto esta Contraloría solicita se justifique cuales han sido los motivos que determinaron la desestimación de los ítems mencionados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Santa Rosa, 10/8/93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05:00Z</dcterms:created>
  <dc:creator>LZ</dc:creator>
  <dc:description/>
  <dc:language>en-US</dc:language>
  <cp:lastModifiedBy>Mbustillo</cp:lastModifiedBy>
  <cp:lastPrinted>2006-06-01T12:35:00Z</cp:lastPrinted>
  <dcterms:modified xsi:type="dcterms:W3CDTF">2008-02-07T01:05:00Z</dcterms:modified>
  <cp:revision>2</cp:revision>
  <dc:subject/>
  <dc:title>Santa Rosa, 27 de junio de 2005</dc:title>
</cp:coreProperties>
</file>