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s-AR"/>
        </w:rPr>
        <w:t xml:space="preserve">CORRESPONDE  NOTA Nº 89/2010 –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CTAMEN Nº 24/2010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FOLIATURA EN EXPEDIENTES DE RENDICIONES DE CUENTAS</w:t>
      </w:r>
      <w:r>
        <w:rPr>
          <w:rStyle w:val="FootnoteCharacters"/>
          <w:rStyle w:val="FootnoteAnchor"/>
          <w:sz w:val="28"/>
          <w:szCs w:val="28"/>
          <w:lang w:val="es-AR"/>
        </w:rPr>
        <w:footnoteReference w:id="2"/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EÑOR JEFE DE RELATORES SALA II.-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dor. Marcos Gustavo LAMBRECHT .-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           </w:t>
      </w:r>
      <w:r>
        <w:rPr>
          <w:sz w:val="28"/>
          <w:szCs w:val="28"/>
          <w:lang w:val="es-AR"/>
        </w:rPr>
        <w:t xml:space="preserve">I.- En respuesta al asesoramiento solicitado por la nota 89/2010 deberá tenerse presente lo siguiente: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AR"/>
        </w:rPr>
        <w:t xml:space="preserve">En cuanto a la interpretación del art. 19 del Memorando nº 5/98 entiendo que éste no ofrece mayores dificultades, y el texto es claro </w:t>
      </w:r>
      <w:r>
        <w:rPr>
          <w:b/>
          <w:bCs/>
          <w:sz w:val="28"/>
          <w:szCs w:val="28"/>
          <w:lang w:val="es-AR"/>
        </w:rPr>
        <w:t xml:space="preserve">“...la foliatura debe ser realizada colocando el sello foliador en el ángulo superior derecho numerando correlativamente con claridad y sin enmiendas...”.- 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n cuanto a las situaciones que se presentan día a día expuestas por los relatores en su nota en los puntos 1 y 2,  debería estarse al criterio de la responsable de Mesa de Entradas, por ser éste  en opinión del suscripto el que se ajusta a la práctica administrativa en materia de foliatura.-</w:t>
      </w:r>
    </w:p>
    <w:p>
      <w:pPr>
        <w:pStyle w:val="Normal"/>
        <w:ind w:left="75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No obstante por una cuestión de practicidad y a modo simplemente de sugerencia podría en caso de pegarse mas de un comprobante en una misma hoja y a efectos de evitar su extravió o perdida, detallarse por el responsable de la rendición en el pie de pagina, el proveedor, numero de factura, recibo o comprobante, importe y fecha, de manera tal que quede registro de la documentación obrante en la foja o hoja.-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</w:p>
    <w:p>
      <w:pPr>
        <w:pStyle w:val="Heading4"/>
        <w:rPr/>
      </w:pPr>
      <w:r>
        <w:rPr/>
        <w:t xml:space="preserve">ASESORIA LETRADA DEL TdeC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s-AR"/>
        </w:rPr>
        <w:t xml:space="preserve">Santa Rosa, 15 de Noviembre de 2.010.-                     </w:t>
      </w:r>
      <w:r>
        <w:rPr>
          <w:b/>
          <w:bCs/>
          <w:lang w:val="es-A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AR"/>
        </w:rPr>
      </w:pPr>
      <w:r>
        <w:rPr>
          <w:rFonts w:cs="Tahoma" w:ascii="Tahoma" w:hAnsi="Tahoma"/>
          <w:b/>
          <w:sz w:val="20"/>
          <w:szCs w:val="20"/>
          <w:lang w:val="es-AR"/>
        </w:rPr>
        <w:t>Firma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  <w:t>Dr. Sergio Gustavo Martíne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AR"/>
        </w:rPr>
        <w:t xml:space="preserve">Asesor Legal- TdeC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123"/>
      <w:pgMar w:left="2520" w:right="867" w:gutter="0" w:header="851" w:top="2410" w:footer="11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Redacción DI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2:00Z</dcterms:created>
  <dc:creator>LZ</dc:creator>
  <dc:description/>
  <cp:keywords/>
  <dc:language>en-US</dc:language>
  <cp:lastModifiedBy>Marcela Alejandra Berges</cp:lastModifiedBy>
  <cp:lastPrinted>2010-11-15T10:44:00Z</cp:lastPrinted>
  <dcterms:modified xsi:type="dcterms:W3CDTF">2010-12-07T12:25:00Z</dcterms:modified>
  <cp:revision>8</cp:revision>
  <dc:subject/>
  <dc:title>Santa Rosa, 27 de junio de 2005</dc:title>
</cp:coreProperties>
</file>