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2"/>
          <w:szCs w:val="22"/>
          <w:lang w:val="es-MX"/>
        </w:rPr>
      </w:pPr>
      <w:r>
        <w:rPr>
          <w:rFonts w:cs="Tahoma" w:ascii="Tahoma" w:hAnsi="Tahoma"/>
          <w:i/>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u w:val="single"/>
          <w:lang w:val="es-MX"/>
        </w:rPr>
        <w:t>CORRESPONDE EXPTE. Nº 1.787/00-MHF-.</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SEÑOR PRESIDENTE DEL TRIBUNAL DE CUENTAS:</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ab/>
        <w:tab/>
        <w:tab/>
        <w:tab/>
        <w:t>I.- En estas actuaciones se encuentra agregado un proyecto de decreto rechazando la impugnación interpuesta por un oferente y aprobando la licitación pública que la origin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ab/>
        <w:tab/>
        <w:tab/>
        <w:tab/>
        <w:t>II.- Contraloría Fiscal no conforma el mencionado proyecto en virtud de entender que corresponde adecuar la tramitación de este expediente al debido proceso agotando las instancias administrativas previstas por el Decreto 1684/79, reglamentario de la n.j.f.951: resolver la impugnación, notificarla y luego adjudicar.-</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sz w:val="22"/>
          <w:szCs w:val="22"/>
          <w:lang w:val="es-MX"/>
        </w:rPr>
        <w:tab/>
        <w:tab/>
        <w:tab/>
        <w:tab/>
        <w:t>III.- En nuestra opinión, y como ya fuera expresado con anterioridad por este Tribunal de Cuentas, resulta aconsejable agotar las vías del debido proceso evitando con ello contrariar los actos propios, procurando la debida preclusión de los actos administrativos evitando nulidades futuras con el consecuente entorpecimiento del trámite.</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ab/>
        <w:tab/>
        <w:tab/>
        <w:tab/>
        <w:t>IV.- Por lo expuesto, corresponde rechazar el proyecto insinuado a fs. 354 por las razones consideradas por la señora Contadora Fiscal.</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SANTA ROSA, 22 de setiembre de 2.000.-</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Dra. María Irene GIUSTI- Asesor Letrado- TdeC</w:t>
      </w:r>
    </w:p>
    <w:p>
      <w:pPr>
        <w:pStyle w:val="Normal"/>
        <w:rPr>
          <w:rFonts w:ascii="Tahoma" w:hAnsi="Tahoma" w:cs="Tahoma"/>
          <w:sz w:val="22"/>
          <w:szCs w:val="22"/>
          <w:lang w:val="es-MX"/>
        </w:rPr>
      </w:pPr>
      <w:r>
        <w:rPr>
          <w:rFonts w:cs="Tahoma" w:ascii="Tahoma" w:hAnsi="Tahoma"/>
          <w:sz w:val="22"/>
          <w:szCs w:val="22"/>
          <w:lang w:val="es-MX"/>
        </w:rPr>
        <w:t xml:space="preserve">Dr. Ricardo Luis FLOREZ- Asesor Letrado- TdeC  </w:t>
      </w:r>
    </w:p>
    <w:p>
      <w:pPr>
        <w:pStyle w:val="Normal"/>
        <w:rPr>
          <w:rFonts w:ascii="Tahoma" w:hAnsi="Tahoma" w:cs="Tahoma"/>
          <w:sz w:val="22"/>
          <w:szCs w:val="22"/>
          <w:lang w:val="es-MX"/>
        </w:rPr>
      </w:pPr>
      <w:r>
        <w:rPr>
          <w:rFonts w:cs="Tahoma" w:ascii="Tahoma" w:hAnsi="Tahoma"/>
          <w:sz w:val="22"/>
          <w:szCs w:val="22"/>
          <w:lang w:val="es-MX"/>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paragraph" w:styleId="Textosinformato">
    <w:name w:val="Texto sin formato"/>
    <w:basedOn w:val="Normal"/>
    <w:qFormat/>
    <w:pPr>
      <w:overflowPunct w:val="true"/>
      <w:autoSpaceDE w:val="true"/>
      <w:jc w:val="left"/>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22:00Z</dcterms:created>
  <dc:creator>Auditoria</dc:creator>
  <dc:description/>
  <cp:keywords/>
  <dc:language>en-US</dc:language>
  <cp:lastModifiedBy>mberges</cp:lastModifiedBy>
  <cp:lastPrinted>2010-07-15T09:42:00Z</cp:lastPrinted>
  <dcterms:modified xsi:type="dcterms:W3CDTF">2015-07-15T14:22:00Z</dcterms:modified>
  <cp:revision>2</cp:revision>
  <dc:subject/>
  <dc:title>        </dc:title>
</cp:coreProperties>
</file>