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364/2011</w:t>
      </w:r>
      <w:r>
        <w:rPr>
          <w:bCs/>
        </w:rPr>
        <w:t xml:space="preserve"> -</w:t>
      </w:r>
      <w:r>
        <w:rPr>
          <w:kern w:val="2"/>
        </w:rPr>
        <w:t xml:space="preserve"> Tribunal de Cuentas s/Convenio de Pasantías con la FCE y J. UNLPam-TDC y Srta. Martínez Ramos, Ayelen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firstLine="624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ictamen Nº 092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>Vienen las presentes actuaciones a esta Asesoría del Tribunal de Cuentas de la Provincia de La Pampa, a efectos de dictaminar sobre el proyecto de resolución y Acuerdo Individual obrantes a fs. 64/68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Mediante el proyecto de Resolución se aprueba la renovación por el plazo de seis meses a contar desde el 1 de diciembre de 2012 del Acuerdo Individual de Pasantía celebrado el 30 de noviembre de 2011 entre el Tribunal de Cuentas, la Facultad de Ciencias Económicas y Jurídicas de la Universidad Nacional de La Pampa y la Pasante Ayelén Mailé MARTINEZ RAMOS de conformidad con el modelo de convenio que como Anexo integra el mismo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Del análisis de las actuaciones surge el cumplimiento de los recaudos exigidos por las Leyes Nº 26.427 y 2497, por lo que esta Asesoría </w:t>
      </w:r>
      <w:r>
        <w:rPr>
          <w:kern w:val="2"/>
          <w:lang w:val="es-AR"/>
        </w:rPr>
        <w:t xml:space="preserve">no tiene objeciones legales que realizar al proyecto de resolución y Acuerdo Individual referidos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13 de noviem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LZ</dc:creator>
  <dc:description/>
  <cp:keywords/>
  <dc:language>en-US</dc:language>
  <cp:lastModifiedBy>rsanchez</cp:lastModifiedBy>
  <cp:lastPrinted>2012-09-06T10:08:00Z</cp:lastPrinted>
  <dcterms:modified xsi:type="dcterms:W3CDTF">2013-05-13T12:06:00Z</dcterms:modified>
  <cp:revision>5</cp:revision>
  <dc:subject/>
  <dc:title>Santa Rosa, 27 de junio de 2005</dc:title>
</cp:coreProperties>
</file>