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  <w:kern w:val="2"/>
          <w:lang w:val="es-AR"/>
        </w:rPr>
        <w:t>Nº 224/2007 -MGEyS- “M</w:t>
      </w:r>
      <w:r>
        <w:rPr>
          <w:bCs/>
          <w:kern w:val="2"/>
        </w:rPr>
        <w:t>inisterio de Bienestar Social – Dirección General de Acción Social s/</w:t>
      </w:r>
      <w:r>
        <w:rPr/>
        <w:t>afectación de fondos destinados a instituciones que desarrollan actividades de contención y reinserción social de niños y adolescentes</w:t>
      </w:r>
      <w:r>
        <w:rPr>
          <w:bCs/>
          <w:kern w:val="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9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592/593 por el que se tienen </w:t>
      </w:r>
      <w:r>
        <w:rPr>
          <w:kern w:val="2"/>
          <w:lang w:val="es-AR"/>
        </w:rPr>
        <w:t>por presentadas las rendiciones  documentadas de las inversiones de los subsidios otorgados por Resoluciones de</w:t>
      </w:r>
      <w:r>
        <w:rPr>
          <w:kern w:val="2"/>
        </w:rPr>
        <w:t xml:space="preserve">l Ministerio de Bienestar Social obrantes en el Expediente Nº </w:t>
      </w:r>
      <w:r>
        <w:rPr>
          <w:kern w:val="2"/>
          <w:lang w:val="es-AR"/>
        </w:rPr>
        <w:t>224/2007 -MGEyS-,</w:t>
      </w:r>
      <w:r>
        <w:rPr>
          <w:kern w:val="2"/>
        </w:rPr>
        <w:t xml:space="preserve"> por </w:t>
      </w:r>
      <w:r>
        <w:rPr>
          <w:kern w:val="2"/>
          <w:lang w:val="es-AR"/>
        </w:rPr>
        <w:t xml:space="preserve">un total de PESOS NOVENTA Y CINCO MIL DOSCIENTOS SETENTA ($95.270,00), se aprueban  erogaciones  por  la misma suma, se tiene por no presentada y no rendida la suma de PESOS CINCO MIL ($ 5.000,00)  correspondiente al subsidio otorgado por Resolución 2232/2007 del Ministerio de Bienestar Social a la entidad “Fundación Puños Solidarios”, y se intima a ésta </w:t>
      </w:r>
      <w:r>
        <w:rPr>
          <w:kern w:val="2"/>
        </w:rPr>
        <w:t xml:space="preserve"> y solidariamente a sus autoridades para que procedan a la restitución del total del subsidio recibido,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31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4:00Z</dcterms:created>
  <dc:creator>LZ</dc:creator>
  <dc:description/>
  <cp:keywords/>
  <dc:language>en-US</dc:language>
  <cp:lastModifiedBy>rsanchez</cp:lastModifiedBy>
  <cp:lastPrinted>2012-10-29T11:55:00Z</cp:lastPrinted>
  <dcterms:modified xsi:type="dcterms:W3CDTF">2013-05-13T12:05:00Z</dcterms:modified>
  <cp:revision>6</cp:revision>
  <dc:subject/>
  <dc:title>Santa Rosa, 27 de junio de 2005</dc:title>
</cp:coreProperties>
</file>