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>
          <w:kern w:val="2"/>
        </w:rPr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12787/2011 -MGEyS- “</w:t>
      </w:r>
      <w:r>
        <w:rPr/>
        <w:t>Ministerio de Bienestar Social – Subsecretaría de Desarrollo Humano y Familia-  S/Subsidio No Reintegrable a La Fundación Para la Promoción De Estudios Superiores en Tecnologías (FUPEST) – S/Convenio para la Contención y Reinserción Social de Niños, Niñas y Adolescentes”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/>
          <w:kern w:val="2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84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VEINTE MIL ($120.000.-) </w:t>
      </w:r>
      <w:r>
        <w:rPr>
          <w:kern w:val="2"/>
          <w:lang w:val="es-AR"/>
        </w:rPr>
        <w:t>otorgado por Resolución Nº</w:t>
      </w:r>
      <w:r>
        <w:rPr/>
        <w:t xml:space="preserve"> 974/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13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23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2:27:00Z</dcterms:modified>
  <cp:revision>4</cp:revision>
  <dc:subject/>
  <dc:title>Santa Rosa, 27 de junio de 2005</dc:title>
</cp:coreProperties>
</file>