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1113/2012 -MGYS- “</w:t>
      </w:r>
      <w:r>
        <w:rPr/>
        <w:t>Ministerio de Bienestar Social – Subsecretaría De Desarrollo Humano y Familia-  S/Subsidio No Reintegrable A La Fundación Para La Promoción De Estudios Superiores En Tecnologías (Fupest) – Convenio Para La Contención Y Reinserción Social De Niños, Niñas Y Adolescente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83/ 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que juzga la rendición </w:t>
      </w:r>
      <w:r>
        <w:rPr>
          <w:kern w:val="2"/>
          <w:lang w:val="es-AR"/>
        </w:rPr>
        <w:t xml:space="preserve">documentada de la inversión del subsidio de PESOS </w:t>
      </w:r>
      <w:r>
        <w:rPr/>
        <w:t>CIENTO SESENTA MIL ($160.000.-),</w:t>
      </w:r>
      <w:r>
        <w:rPr>
          <w:kern w:val="2"/>
          <w:lang w:val="es-AR"/>
        </w:rPr>
        <w:t xml:space="preserve"> otorgado por Resolución Nº </w:t>
      </w:r>
      <w:r>
        <w:rPr/>
        <w:t>110/12</w:t>
      </w:r>
      <w:r>
        <w:rPr>
          <w:kern w:val="2"/>
          <w:lang w:val="es-AR"/>
        </w:rPr>
        <w:t xml:space="preserve"> 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3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0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2:27:00Z</dcterms:modified>
  <cp:revision>3</cp:revision>
  <dc:subject/>
  <dc:title>Santa Rosa, 27 de junio de 2005</dc:title>
</cp:coreProperties>
</file>