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8723/2011 -MGEyS- “</w:t>
      </w:r>
      <w:r>
        <w:rPr/>
        <w:t xml:space="preserve">Ministerio de Bienestar Social – Subsecretaría de Desarrollo Humano y Familia-  S/Subsidio No Reintegrable a la Fundación Para La Promoción De Estudios Superiores En Tecnologías (FUPEST)-.S/Convenio para la Contención y Reinserción Social de Niños, Niñas y Adolescentes.-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81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IENTO VEINTE MIL ($120.000.-) </w:t>
      </w:r>
      <w:r>
        <w:rPr>
          <w:kern w:val="2"/>
          <w:lang w:val="es-AR"/>
        </w:rPr>
        <w:t>otorgado por Resolución Nº 481/2011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  <w:r>
        <w:rPr>
          <w:kern w:val="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7:00Z</dcterms:created>
  <dc:creator>LZ</dc:creator>
  <dc:description/>
  <cp:keywords/>
  <dc:language>en-US</dc:language>
  <cp:lastModifiedBy>fkail</cp:lastModifiedBy>
  <cp:lastPrinted>2013-07-12T12:11:00Z</cp:lastPrinted>
  <dcterms:modified xsi:type="dcterms:W3CDTF">2013-12-13T13:07:00Z</dcterms:modified>
  <cp:revision>2</cp:revision>
  <dc:subject/>
  <dc:title>Santa Rosa, 27 de junio de 2005</dc:title>
</cp:coreProperties>
</file>