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>
          <w:kern w:val="2"/>
        </w:rPr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10083/2011 -MGEyS- “</w:t>
      </w:r>
      <w:r>
        <w:rPr/>
        <w:t>Ministerio de Bienestar Social – S/Subsidio No Reintegrable a la Fundación para la Promoción de Estudios Superiores en Tecnologías (Fupest) – S/Convenio para la Contención y Reinserción Social de Niños, Niñas y Adolescentes”</w:t>
      </w:r>
      <w:r>
        <w:rPr>
          <w:kern w:val="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</w:t>
      </w:r>
      <w:r>
        <w:rPr>
          <w:b/>
          <w:kern w:val="2"/>
        </w:rPr>
        <w:t>Dictamen Nº  79/2013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4800" w:hanging="480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 xml:space="preserve">la rendición documentada de la inversión del subsidio de </w:t>
      </w:r>
      <w:r>
        <w:rPr/>
        <w:t xml:space="preserve">PESOS CIENTO VEINTE MIL ($120.000.-) </w:t>
      </w:r>
      <w:r>
        <w:rPr>
          <w:kern w:val="2"/>
          <w:lang w:val="es-AR"/>
        </w:rPr>
        <w:t>otorgado por Resolución Nº</w:t>
      </w:r>
      <w:r>
        <w:rPr/>
        <w:t xml:space="preserve"> 645/2011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13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0:00Z</dcterms:created>
  <dc:creator>LZ</dc:creator>
  <dc:description/>
  <cp:keywords/>
  <dc:language>en-US</dc:language>
  <cp:lastModifiedBy>fkail</cp:lastModifiedBy>
  <cp:lastPrinted>2013-12-13T09:50:00Z</cp:lastPrinted>
  <dcterms:modified xsi:type="dcterms:W3CDTF">2013-12-13T12:50:00Z</dcterms:modified>
  <cp:revision>2</cp:revision>
  <dc:subject/>
  <dc:title>Santa Rosa, 27 de junio de 2005</dc:title>
</cp:coreProperties>
</file>