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</w:t>
      </w:r>
      <w:r>
        <w:rPr>
          <w:bCs/>
          <w:kern w:val="2"/>
        </w:rPr>
        <w:t xml:space="preserve"> 2624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Convenio particular de colaboración entre la Fac. de Ingeniería de la UNLPam y el Tribunal de Cuentas 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ictamen Nº 079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  <w:t xml:space="preserve">Vienen las presentes actuaciones a esta Asesoría del Tribunal de Cuentas de la Provincia de La Pampa, a efectos de dictaminar sobre el modelo de Acuerdo de Colaboración a suscribir con la Facultad de Ingeniería de la UNLPam, obrante a fs. 30/31, que tiene por objeto el desarrollo de acciones y programas de interés mutuo vinculados al ámbito tecnológico, en un todo de acuerdo al Convenio Marco suscripto en el año 2011 con la Universidad Nacional de La Pampa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convenio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04 de octubre de 2012.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2:00Z</dcterms:created>
  <dc:creator>LZ</dc:creator>
  <dc:description/>
  <cp:keywords/>
  <dc:language>en-US</dc:language>
  <cp:lastModifiedBy>rsanchez</cp:lastModifiedBy>
  <cp:lastPrinted>2012-08-21T12:15:00Z</cp:lastPrinted>
  <dcterms:modified xsi:type="dcterms:W3CDTF">2013-05-13T12:03:00Z</dcterms:modified>
  <cp:revision>3</cp:revision>
  <dc:subject/>
  <dc:title>Santa Rosa, 27 de junio de 2005</dc:title>
</cp:coreProperties>
</file>