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4010/2011 -MGEyS- “</w:t>
      </w:r>
      <w:r>
        <w:rPr/>
        <w:t>MINISTERIO DE BIENESTAR SOCIAL – SUBSECRETARÍA DE DESARROLLO HUMANO Y FAMILIA-  S/APORTE ECONÓMICO DESTINADO AL FUNCIONAMIENTO DE LA RESIDENCIA DE ADOLESCENTE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</w:t>
      </w:r>
      <w:r>
        <w:rPr>
          <w:b/>
          <w:kern w:val="2"/>
        </w:rPr>
        <w:t>Dictamen Nº 76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</w:r>
      <w:r>
        <w:rPr/>
        <w:t>Llegan a esta Asesoría las presentes actuaciones a fin de dictaminar respecto del proyecto de sentencia por el cual se juzga</w:t>
      </w:r>
      <w:r>
        <w:rPr>
          <w:kern w:val="2"/>
        </w:rPr>
        <w:t xml:space="preserve">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UARENTA MIL ($40.000.-) </w:t>
      </w:r>
      <w:r>
        <w:rPr>
          <w:kern w:val="2"/>
          <w:lang w:val="es-AR"/>
        </w:rPr>
        <w:t xml:space="preserve">otorgado por Resolución Nº </w:t>
      </w:r>
      <w:r>
        <w:rPr/>
        <w:t xml:space="preserve">324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3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1:00Z</dcterms:created>
  <dc:creator>LZ</dc:creator>
  <dc:description/>
  <cp:keywords/>
  <dc:language>en-US</dc:language>
  <cp:lastModifiedBy>mberges</cp:lastModifiedBy>
  <cp:lastPrinted>2013-12-13T08:59:00Z</cp:lastPrinted>
  <dcterms:modified xsi:type="dcterms:W3CDTF">2015-07-28T12:18:00Z</dcterms:modified>
  <cp:revision>4</cp:revision>
  <dc:subject/>
  <dc:title>Santa Rosa, 27 de junio de 2005</dc:title>
</cp:coreProperties>
</file>