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0300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 RECATEGORIZACIÓN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</w:rPr>
        <w:t xml:space="preserve">Dictamen Nº 075/2012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resolución obrante a fs. 17/18, por el que se promueve al agente categoría 14 – Rama Administrativa – Ley Nº 643, Geraldine FERNÁNDEZ, perteneciente al Tribunal de Cuentas, a la categoría 7 de la misma rama, de acuerdo con lo dispuesto en el artículo 22 de la Norma Jurídica de Facto Nº 751/76.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  <w:lang w:val="es-AR"/>
        </w:rPr>
      </w:pPr>
      <w:r>
        <w:rPr>
          <w:b/>
          <w:bCs/>
          <w:kern w:val="2"/>
          <w:u w:val="single"/>
          <w:lang w:val="es-AR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4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8:00Z</dcterms:created>
  <dc:creator>LZ</dc:creator>
  <dc:description/>
  <cp:keywords/>
  <dc:language>en-US</dc:language>
  <cp:lastModifiedBy>rsanchez</cp:lastModifiedBy>
  <cp:lastPrinted>2012-10-04T09:47:00Z</cp:lastPrinted>
  <dcterms:modified xsi:type="dcterms:W3CDTF">2013-05-13T12:02:00Z</dcterms:modified>
  <cp:revision>4</cp:revision>
  <dc:subject/>
  <dc:title>Santa Rosa, 27 de junio de 2005</dc:title>
</cp:coreProperties>
</file>