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4866/2011 -MGEyS-  “</w:t>
      </w:r>
      <w:r>
        <w:rPr/>
        <w:t>Ministerio De Bienestar Social – Subsecretaría de Desarrollo Humano y Familia-  S/Subsidio No Reintegrable a la Fundación Para La Promoción de Estudios Superiores en Tecnologías (FUPEST)-.S/Convenio para la Contención y Reinserción Social De Niños, Niñas y Adolescente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60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VEINTE MIL ($120.000.-) </w:t>
      </w:r>
      <w:r>
        <w:rPr>
          <w:kern w:val="2"/>
          <w:lang w:val="es-AR"/>
        </w:rPr>
        <w:t xml:space="preserve">otorgado por Resolución Nº </w:t>
      </w:r>
      <w:r>
        <w:rPr/>
        <w:t xml:space="preserve">267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 11 de 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6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1:52:00Z</dcterms:modified>
  <cp:revision>4</cp:revision>
  <dc:subject/>
  <dc:title>Santa Rosa, 27 de junio de 2005</dc:title>
</cp:coreProperties>
</file>