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3691/2012 -MGEyS- caratulado “</w:t>
      </w:r>
      <w:r>
        <w:rPr/>
        <w:t>MINISTERIO DE BIENESTAR SOCIAL – SUBSECRETARÍA DE DESARROLLO HUMANO Y FAMILIA-  S/APORTE ECONÓMICO. FUNDACIÓN PARA LA PROMOCIÓN DE ESTUDIOS SUPERIORES EN TECNOLOGÍAS (FUPEST)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</w:t>
      </w:r>
      <w:r>
        <w:rPr>
          <w:b/>
          <w:kern w:val="2"/>
        </w:rPr>
        <w:t>Dictamen Nº  59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 xml:space="preserve">la rendición documentada de la inversión del subsidio de PESOS </w:t>
      </w:r>
      <w:r>
        <w:rPr/>
        <w:t xml:space="preserve">CUARENTA MIL ($40.000) </w:t>
      </w:r>
      <w:r>
        <w:rPr>
          <w:kern w:val="2"/>
          <w:lang w:val="es-AR"/>
        </w:rPr>
        <w:t xml:space="preserve">otorgado por Resolución Nº </w:t>
      </w:r>
      <w:r>
        <w:rPr/>
        <w:t xml:space="preserve">245/12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 11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1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1:50:00Z</dcterms:modified>
  <cp:revision>5</cp:revision>
  <dc:subject/>
  <dc:title>Santa Rosa, 27 de junio de 2005</dc:title>
</cp:coreProperties>
</file>