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auto" w:line="480"/>
        <w:ind w:left="5040" w:hanging="0"/>
        <w:jc w:val="both"/>
        <w:outlineLvl w:val="3"/>
        <w:rPr/>
      </w:pPr>
      <w:r>
        <w:rPr>
          <w:bCs/>
          <w:sz w:val="24"/>
        </w:rPr>
        <w:t>Expte. Nº. 1688/2012 T</w:t>
      </w:r>
      <w:r>
        <w:rPr>
          <w:sz w:val="24"/>
        </w:rPr>
        <w:t xml:space="preserve">ribunal De Cuentas – Unanue - Período agosto/ 2011- Balance Mensual </w:t>
      </w:r>
    </w:p>
    <w:p>
      <w:pPr>
        <w:pStyle w:val="Heading4"/>
        <w:pBdr>
          <w:top w:val="single" w:sz="4" w:space="1" w:color="000000"/>
        </w:pBdr>
        <w:ind w:left="5672" w:hanging="0"/>
        <w:rPr>
          <w:sz w:val="28"/>
          <w:szCs w:val="28"/>
        </w:rPr>
      </w:pPr>
      <w:r>
        <w:rPr>
          <w:sz w:val="28"/>
          <w:szCs w:val="28"/>
        </w:rPr>
        <w:t>Dictamen Nº 47/201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 xml:space="preserve">Llegan las presentes actuaciones a esta Asesoría Letrada por las que tramitan las rendiciones de cuentas presentadas por los responsables de la Comisión de Fomento de Unanue </w:t>
      </w:r>
      <w:r>
        <w:rPr>
          <w:sz w:val="24"/>
          <w:lang w:val="es-AR"/>
        </w:rPr>
        <w:t xml:space="preserve">correspondiente al período de </w:t>
      </w:r>
      <w:r>
        <w:rPr>
          <w:sz w:val="24"/>
        </w:rPr>
        <w:t>agosto de 2011 a efectos de tomar intervención respecto del recurso de revocatoria interpuesto por su presidente Manuel COSTOYA contra la Sentencia Nº 3060/2013 del Tribunal de Cuentas.</w:t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/>
      </w:pPr>
      <w:r>
        <w:rPr>
          <w:sz w:val="24"/>
        </w:rPr>
        <w:t xml:space="preserve">En el expediente de referencia a fs. 545/549 </w:t>
      </w:r>
      <w:r>
        <w:rPr>
          <w:sz w:val="24"/>
          <w:lang w:val="es-AR"/>
        </w:rPr>
        <w:t xml:space="preserve">obra Sentencia Nº 3060/2013 del Tribunal de Cuentas de fecha 3 de octubre de 2013, en la que se </w:t>
      </w:r>
      <w:r>
        <w:rPr>
          <w:sz w:val="24"/>
        </w:rPr>
        <w:t xml:space="preserve">tienen por presentadas las rendiciones de </w:t>
      </w:r>
      <w:r>
        <w:rPr>
          <w:sz w:val="24"/>
          <w:lang w:val="es-AR"/>
        </w:rPr>
        <w:t>cuentas de los períodos junio, julio, agosto y septiembre de 2011 de la Comisión de Fomento de Unanue, por aprobadas parcialmente</w:t>
      </w:r>
      <w:r>
        <w:rPr>
          <w:sz w:val="24"/>
        </w:rPr>
        <w:t xml:space="preserve"> y formulado el cargo a los responsables por los importes no aprobados de las mism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/>
      </w:pPr>
      <w:r>
        <w:rPr>
          <w:sz w:val="24"/>
        </w:rPr>
        <w:t xml:space="preserve">A fs. 551/554 </w:t>
      </w:r>
      <w:r>
        <w:rPr>
          <w:sz w:val="24"/>
          <w:lang w:val="es-AR"/>
        </w:rPr>
        <w:t>obran cédulas de notificación a los responsables conforme lo dispuesto por la Sentencia, debidamente diligenciadas y notificadas el día 15 de octubre de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En fecha 25 de octubre de 2013 el Sr. Manuel COSTOYA interpone recurso de revocatoria en contra de la Sentencia Nº 3060/2013 TdC (556/70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  <w:lang w:val="es-AR"/>
        </w:rPr>
        <w:t>Mediante Providencia 444/2013 (fs.</w:t>
      </w:r>
      <w:r>
        <w:rPr>
          <w:sz w:val="24"/>
        </w:rPr>
        <w:t xml:space="preserve"> </w:t>
      </w:r>
      <w:r>
        <w:rPr>
          <w:sz w:val="24"/>
          <w:lang w:val="es-AR"/>
        </w:rPr>
        <w:t>705) se da intervención a esta Asesoría Letrada para que dictamine si la presentación aludida constituye recurso de revocatoria en los términos del artículo 31 y 32 del Decreto Ley Nº 513/6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  <w:lang w:val="es-AR"/>
        </w:rPr>
        <w:t>Previo a emitir dictamen, esta Asesoría a fa. 706 solicitó la intervención de la Relatoría de Sala II a los fines de estudiar la documental agregada a fs. 559/7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</w:rPr>
        <w:t xml:space="preserve">A fa. 707/710 se agrega la valoración realizada por la Relatoría de la documental referida. </w:t>
      </w:r>
    </w:p>
    <w:p>
      <w:pPr>
        <w:pStyle w:val="Normal"/>
        <w:spacing w:lineRule="auto" w:line="480"/>
        <w:ind w:left="28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6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 xml:space="preserve">ANÁLISIS DE LA CUESTIÓN PLANTEAD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>
          <w:sz w:val="24"/>
          <w:szCs w:val="22"/>
        </w:rPr>
      </w:pPr>
      <w:r>
        <w:rPr>
          <w:sz w:val="24"/>
        </w:rPr>
        <w:tab/>
        <w:t xml:space="preserve">Del escrito presentado en fecha 25 de octubre de 2013 por parte del Sr. Manuel COSTOYA, surge la interposición de Recurso de Revocatoria contra la sentencia Nº 3060/2013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</w:rPr>
        <w:t xml:space="preserve">Los artículos 31 y 32 del Decreto Ley Nº 513/69 establecen que las sentencias pueden impugnarse, por vía de revocatoria interpuesta ante el Tribunal, en el plazo de diez (10) días de notificadas, en forma fundad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caso bajo análisis, la presentación del responsable ha sido realizada en tiempo y forma, constituyendo recurso de revocatoria en los términos de la normativa citada y, por consiguiente, corresponde abordar las defensas articuladas en el mism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En su presentación el Sr. COSTOYA no realiza consideración alguna respecto de los cargos impuestos ni objeta los mismos. Se limita a aportar prueba documental para consideración de este Tribunal, a los fines de que la misma sea valorada conforme los pedidos de antecedentes oportunamente realizados y se desestimen los cargos impuest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lang w:val="es-AR"/>
        </w:rPr>
      </w:pPr>
      <w:r>
        <w:rPr>
          <w:sz w:val="24"/>
          <w:szCs w:val="24"/>
        </w:rPr>
        <w:t>Dada las atribuciones que corresponden a la Relatoría de la Sala II, las actuaciones le fueron remitidas para su anális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/>
      </w:pPr>
      <w:r>
        <w:rPr>
          <w:sz w:val="24"/>
        </w:rPr>
        <w:t xml:space="preserve">La </w:t>
      </w:r>
      <w:r>
        <w:rPr>
          <w:sz w:val="24"/>
          <w:lang w:val="es-AR"/>
        </w:rPr>
        <w:t>Sub Jefatura de Relatores de la Sala II a fs. 707/710  la ha considerado suficiente a los efectos de desestimar los cargos impuestos en el acápite III de la  Sentencia Nº 3060/2013, puntos 5, 10, 11, 19 y parcialmente el 21, lo que totaliza la suma de $108.219,68.</w:t>
      </w:r>
    </w:p>
    <w:p>
      <w:pPr>
        <w:pStyle w:val="Normal"/>
        <w:spacing w:lineRule="auto" w:line="480"/>
        <w:ind w:left="600" w:firstLine="6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Respecto del punto 21, se justificaron con la Planilla Análisis Saldo Banco los siguientes cheques: 901554, 821386, 901552, 901553, 821393, 821385, 821394, 821396, 821400 y 821389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lang w:val="es-AR"/>
        </w:rPr>
        <w:t xml:space="preserve">Asimismo, en el informe se indica que respecto de los puntos 3, 9, 18 y parcialmente el 21 – en este caso no se justificaron los cheques Nº 953308, 953316 y 953301- , el recurrente no ha presentado documentación alguna, correspondiendo la confirmación de los cargos, cuya suma asciende a $123.809,94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ra bien, cabe analizar la temporaneidad de la presentación, dado que los responsables tuvieron diversas instancias previo al dictado de la sentencia para acompañar toda la documental que hace a una debida y completa rendición y que no obstante ello, no lo hicieron.  Es así que la sentencia se dictó en un todo de acuerdo a las constancias documentales efectivamente acompañadas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En estos actuados, una vez que la entidad es notificada de la sentencia, se presenta aportando documental que resultaría conducente –conforme lo valora la Relatoría- para respaldar su rendició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Debe recordarse que en el procedimiento administrativo rigen los denominados principios de “verdad material” e “informalismo a favor del administrado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Del primero de los principios enunciados se deriva el deber de la Administración de resolver ajustándose a los hechos, independientemente de las formalidades del expediente. Es decir, la Administración está obligada a comprobar la autenticidad de las cuestiones fácticas a dilucida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/>
      </w:pPr>
      <w:r>
        <w:rPr>
          <w:sz w:val="24"/>
          <w:szCs w:val="24"/>
        </w:rPr>
        <w:t xml:space="preserve">Por otra parte, el principio del informalismo a favor del administrado, tiene por finalidad el </w:t>
      </w:r>
      <w:r>
        <w:rPr>
          <w:i/>
          <w:sz w:val="24"/>
          <w:szCs w:val="24"/>
        </w:rPr>
        <w:t>“dar una más efectiva protección jurídica a los individuos, y no, conferir mayor discrecionalidad a la administración”</w:t>
      </w:r>
      <w:r>
        <w:rPr>
          <w:sz w:val="24"/>
          <w:szCs w:val="24"/>
        </w:rPr>
        <w:t xml:space="preserve"> (Gordillo Agustín, “Tratado de Derecho Administrativo”, Tomo II, pg. 8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as actuaciones, la conjunción de ambos principio, además de la valoración efectuada por la Relatoría, permite tener por aceptada la documentación que, si bien es presentada con posterioridad a la sentencia, permite acreditar el destino de los gastos cuya rendición se tramita en las presentes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todas maneras, la valoración de la prueba documental que se pueda realizar en esta etapa del procedimiento tiene carácter excepcional, y este Tribunal la realiza teniendo en cuenta los principios expuestos.</w:t>
      </w:r>
    </w:p>
    <w:p>
      <w:pPr>
        <w:pStyle w:val="TextBodyIndent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CONCLUSIÓN</w:t>
      </w:r>
    </w:p>
    <w:p>
      <w:pPr>
        <w:pStyle w:val="TextBodyIndent"/>
        <w:spacing w:lineRule="auto" w:line="480"/>
        <w:ind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Por lo expuesto, esta Asesoría Letrada considera que el recurso debe ser aceptado y por lo tanto, revocarse parcialmente la Sentencia Nº 3060/2013 en un todo de acuerdo al informe de fs. 707/710 de la Sub Jefatura de Relatoría Sala II. A todo efecto, corresponde el pase de las presentes actuaciones a Despacho para la prosecución del trámite pertinente. Así opino. 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nta Rosa,  2 de diciembre de 2013</w:t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9:00Z</dcterms:created>
  <dc:creator>LZ</dc:creator>
  <dc:description/>
  <cp:keywords/>
  <dc:language>en-US</dc:language>
  <cp:lastModifiedBy>mberges</cp:lastModifiedBy>
  <cp:lastPrinted>2012-11-23T12:10:00Z</cp:lastPrinted>
  <dcterms:modified xsi:type="dcterms:W3CDTF">2015-07-28T11:37:00Z</dcterms:modified>
  <cp:revision>4</cp:revision>
  <dc:subject/>
  <dc:title>Santa Rosa, 27 de junio de 2005</dc:title>
</cp:coreProperties>
</file>