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11964/2011 –</w:t>
      </w:r>
      <w:r>
        <w:rPr>
          <w:kern w:val="2"/>
        </w:rPr>
        <w:t xml:space="preserve"> Tribunal de Cuentas- s/llamado a licitación pública para obtener la recertificación de la norma ISO 9001:2008 – El. 2359/11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045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>Vienen las presentes actuaciones a esta Asesoría del Tribunal de Cuentas de la Provincia de La Pampa, a efectos de dictaminar sobre el proyecto de resolución  obrante a fs. 227/232, por la que se aprueba la Licitación Pública Nº 01/02, tramitada por este Tribunal de Cuentas, y se adjudica a la firma IRAM – Instituto Argentino de Normalización y Certificación- la contratación del servicio de auditoría conducente a  obtener la certificación del sistema de gestión de la calidad bajo Norma ISO 9001, implementado a los procesos del Tribunal de Cuentas de la Provincia de La Pampa, en la suma de PESOS VEINTINUEVE MIL ($29.000)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resolución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6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2:00Z</dcterms:created>
  <dc:creator>LZ</dc:creator>
  <dc:description/>
  <cp:keywords/>
  <dc:language>en-US</dc:language>
  <cp:lastModifiedBy>rsanchez</cp:lastModifiedBy>
  <cp:lastPrinted>2012-05-30T11:52:00Z</cp:lastPrinted>
  <dcterms:modified xsi:type="dcterms:W3CDTF">2013-05-13T11:47:00Z</dcterms:modified>
  <cp:revision>3</cp:revision>
  <dc:subject/>
  <dc:title>Santa Rosa, 27 de junio de 2005</dc:title>
</cp:coreProperties>
</file>