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bCs/>
          <w:kern w:val="2"/>
          <w:szCs w:val="20"/>
        </w:rPr>
        <w:t xml:space="preserve">Expte. Nº  1604/2010 – Ministerio de Hacienda y Finanzas, Obras y Servicios Públicos. Período junio/2010- Rendición de cuentas Balance Mensual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25/2013</w:t>
      </w:r>
    </w:p>
    <w:p>
      <w:pPr>
        <w:pStyle w:val="Normal"/>
        <w:rPr>
          <w:kern w:val="2"/>
          <w:sz w:val="28"/>
          <w:szCs w:val="28"/>
          <w:lang w:val="es-AR"/>
        </w:rPr>
      </w:pPr>
      <w:r>
        <w:rPr>
          <w:kern w:val="2"/>
          <w:sz w:val="28"/>
          <w:szCs w:val="28"/>
          <w:lang w:val="es-AR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ÑOR PRESIDENT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L TRIBUNAL DE CUENTAS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legan las presentes actuaciones a esta Asesoría Letrada por las que tramitan las rendiciones </w:t>
      </w:r>
      <w:r>
        <w:rPr>
          <w:lang w:val="es-AR"/>
        </w:rPr>
        <w:t>de cuentas del Ministerio de Hacienda y Finanzas, Obras y Servicios Públicos, correspondientes</w:t>
      </w:r>
      <w:r>
        <w:rPr/>
        <w:t xml:space="preserve"> al período junio de 2010, a efectos de tomar intervención respecto del recurso de revocatoria interpuesto en contra de la Sentencia Nº 1909/2013 del Tribunal de Cuentas. 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-I-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TECEDENTES DE LA CONSULT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 xml:space="preserve">A fs. 36/38 obra Sentencia Nº 1909/2013 del Tribunal de Cuentas de fecha 5 de julio de 2013, mediante la cual se </w:t>
      </w:r>
      <w:r>
        <w:rPr/>
        <w:t xml:space="preserve">tienen por presentadas las rendiciones </w:t>
      </w:r>
      <w:r>
        <w:rPr>
          <w:lang w:val="es-AR"/>
        </w:rPr>
        <w:t xml:space="preserve">de cuentas </w:t>
      </w:r>
      <w:r>
        <w:rPr>
          <w:color w:val="000000"/>
          <w:lang w:val="es-AR"/>
        </w:rPr>
        <w:t>referidas</w:t>
      </w:r>
      <w:r>
        <w:rPr>
          <w:color w:val="000000"/>
        </w:rPr>
        <w:t>, por aprobadas, y se multa a los responsables por infracción</w:t>
      </w:r>
      <w:r>
        <w:rPr/>
        <w:t xml:space="preserve"> al artículo 1º inciso a) de la Resolución 17/12 Tde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>A fs. 39/40 obra constancia de notificación al responsable Sr. Guillermo Adolfo BERGON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>A fs. 43/49 obra recurso de revocatoria interpuesto en fecha 16 de agosto de 2013 ante este Tribunal por el Sr. Guillermo Adolfo BERGON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 xml:space="preserve">A fs. 50 mediante Providencia 292/2013 se da intervención a esta Asesoría Letrada para que dictamine si la presentación aludida constituye recurso de revocatoria en los términos del artículo 31 del Decreto Ley Nº 513/69 y de conformidad a lo expresado en el artículo 32 de la misma norma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>
          <w:szCs w:val="22"/>
        </w:rPr>
      </w:pPr>
      <w:r>
        <w:rPr/>
        <w:tab/>
        <w:t xml:space="preserve">En las presentes actuaciones es preciso determinar si la presentación realizada por el Sr. Guillermo Adolfo BERGONZI constituye un recurso de revocatoria en los términos de los artículos 31 y 32 del Decreto Ley Nº 513/69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480"/>
        <w:ind w:left="600" w:hanging="229"/>
        <w:jc w:val="both"/>
        <w:rPr/>
      </w:pPr>
      <w:r>
        <w:rPr/>
        <w:t xml:space="preserve">Conforme lo disponen los artículos 31 y 32 del Decreto Ley Nº 513/69, el acto dictado por este Tribunal puede impugnarse, por vía de revocatoria interpuesta ante el Tribunal, en el plazo de diez (10) días de notificado, en forma fundad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480"/>
        <w:ind w:left="600" w:hanging="229"/>
        <w:jc w:val="both"/>
        <w:rPr/>
      </w:pPr>
      <w:r>
        <w:rPr/>
        <w:t xml:space="preserve">Sobre el particular, la presentación ha sido realizada en tiempo y forma, constituyendo recurso de revocatoria en los términos de la normativa citad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480"/>
        <w:ind w:left="600" w:hanging="229"/>
        <w:jc w:val="both"/>
        <w:rPr>
          <w:lang w:val="es-AR"/>
        </w:rPr>
      </w:pPr>
      <w:r>
        <w:rPr/>
        <w:t>El recurrente alega en su recurso que, con carácter de previo y especial pronunciamiento, el Tribunal deberá declarar la nulidad de la sentencia dictada - al menos en el aspecto sancionatorio-, atento haber operado la caducidad de los plazos con que legalmente contaba el organismo para el dictado de la mis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480"/>
        <w:ind w:left="600" w:hanging="229"/>
        <w:jc w:val="both"/>
        <w:rPr>
          <w:lang w:val="es-AR"/>
        </w:rPr>
      </w:pPr>
      <w:r>
        <w:rPr>
          <w:lang w:val="es-AR"/>
        </w:rPr>
        <w:t>Al respecto, teniendo en cuenta el planteo formulado</w:t>
      </w:r>
      <w:r>
        <w:rPr/>
        <w:t xml:space="preserve"> y la normativa aplicable al caso, asiste razón parcialmente al recurr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480"/>
        <w:ind w:left="600" w:hanging="229"/>
        <w:jc w:val="both"/>
        <w:rPr>
          <w:lang w:val="es-AR"/>
        </w:rPr>
      </w:pPr>
      <w:r>
        <w:rPr>
          <w:lang w:val="es-AR"/>
        </w:rPr>
        <w:t>En efecto, tal como ha sido planteada la cuestión si bien no corresponde declarar la nulidad de la sentencia dictada, resulta procedente</w:t>
      </w:r>
      <w:r>
        <w:rPr/>
        <w:t xml:space="preserve"> hacer lugar al recurso interpuesto y revocar el artículo 3º de la sentencia Nº 1909/13, solamente en lo que respecta a la aplicación de la multa a los responsables.</w:t>
      </w:r>
    </w:p>
    <w:p>
      <w:pPr>
        <w:pStyle w:val="TextBodyIndent"/>
        <w:spacing w:lineRule="auto" w:line="480"/>
        <w:ind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-III-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CONCLUSIÓN</w:t>
      </w:r>
    </w:p>
    <w:p>
      <w:pPr>
        <w:pStyle w:val="TextBodyIndent"/>
        <w:spacing w:lineRule="auto" w:line="480"/>
        <w:ind w:firstLine="709"/>
        <w:jc w:val="both"/>
        <w:rPr>
          <w:lang w:val="es-AR"/>
        </w:rPr>
      </w:pPr>
      <w:r>
        <w:rPr/>
        <w:t xml:space="preserve">Por lo expuesto, esta Asesoría Letrada considera que corresponde hacer lugar parcialmente al recurso interpuesto en los términos y con los alcances indicados en el presente dictamen. A todo efecto, corresponde el pase de las presentes actuaciones a Despacho para la prosecución del trámite pertinente. Así opino. </w:t>
      </w:r>
    </w:p>
    <w:p>
      <w:pPr>
        <w:pStyle w:val="Normal"/>
        <w:spacing w:lineRule="auto" w:line="48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/>
      </w:pPr>
      <w:r>
        <w:rPr/>
        <w:t>Santa Rosa,  01 de octubre de 2013.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Kunstler Script" w:hAnsi="Edwardian Script ITC;Kunstler Script" w:cs="Edwardian Script ITC;Kunstler Script"/>
                              <w:b/>
                              <w:b/>
                              <w:bCs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b/>
                              <w:bCs/>
                              <w:i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Kunstler Script" w:hAnsi="Edwardian Script ITC;Kunstler Script" w:cs="Edwardian Script ITC;Kunstler Script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i/>
                        <w:i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Kunstler Script" w:hAnsi="Edwardian Script ITC;Kunstler Script" w:cs="Edwardian Script ITC;Kunstler Script"/>
                        <w:b/>
                        <w:b/>
                        <w:bCs/>
                        <w:i/>
                        <w:i/>
                        <w:sz w:val="44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b/>
                        <w:bCs/>
                        <w:i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Kunstler Script" w:hAnsi="Edwardian Script ITC;Kunstler Script" w:cs="Edwardian Script ITC;Kunstler Script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9:00Z</dcterms:created>
  <dc:creator>LZ</dc:creator>
  <dc:description/>
  <cp:keywords/>
  <dc:language>en-US</dc:language>
  <cp:lastModifiedBy>itorroba</cp:lastModifiedBy>
  <cp:lastPrinted>2013-10-01T10:10:00Z</cp:lastPrinted>
  <dcterms:modified xsi:type="dcterms:W3CDTF">2013-10-01T13:14:00Z</dcterms:modified>
  <cp:revision>13</cp:revision>
  <dc:subject/>
  <dc:title>Santa Rosa, 27 de junio de 2005</dc:title>
</cp:coreProperties>
</file>