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0" w:color="000000"/>
        </w:pBdr>
        <w:ind w:left="5040" w:hanging="0"/>
        <w:rPr/>
      </w:pPr>
      <w:r>
        <w:rPr>
          <w:bCs/>
        </w:rPr>
        <w:t>Expte. Nº 1914/2012.-S/CONTRATACIÓN DE LA SRA. PAOLA CECILIA MURGIA (E.I.) Nº 430/2012</w:t>
      </w:r>
      <w:r>
        <w:rPr/>
        <w:t>.</w:t>
      </w:r>
    </w:p>
    <w:p>
      <w:pPr>
        <w:pStyle w:val="Heading4"/>
        <w:pBdr>
          <w:top w:val="single" w:sz="4" w:space="1" w:color="000000"/>
        </w:pBdr>
        <w:ind w:left="5664" w:hanging="0"/>
        <w:rPr/>
      </w:pPr>
      <w:r>
        <w:rPr/>
        <w:t>Dictamen Nº 16/2012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nta Rosa, 4 de mayo de 2012.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Llegan las presentes actuaciones a este Tribunal de Cuentas de la Provincia de La Pampa por las que tramitan los autos “Tribunal De Cuentas – S/CONTRATACIÓN DE LA SRA. PAOLA CECILIA MURGIA (E.I.Nº 430/2012), </w:t>
      </w:r>
      <w:r>
        <w:rPr>
          <w:bCs/>
          <w:sz w:val="24"/>
        </w:rPr>
        <w:t xml:space="preserve">Expte. Nº 1914/2012, </w:t>
      </w:r>
      <w:r>
        <w:rPr>
          <w:sz w:val="24"/>
        </w:rPr>
        <w:t>a efectos de dictaminar sobre el proyecto de contrato y decreto obrantes a fs. 19 a 21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center"/>
        <w:rPr>
          <w:sz w:val="24"/>
        </w:rPr>
      </w:pPr>
      <w:r>
        <w:rPr>
          <w:sz w:val="24"/>
        </w:rPr>
        <w:t>-I-</w:t>
      </w:r>
    </w:p>
    <w:p>
      <w:pPr>
        <w:pStyle w:val="Heading5"/>
        <w:ind w:firstLine="708"/>
        <w:rPr/>
      </w:pPr>
      <w:r>
        <w:rPr/>
        <w:t>ANTECEDENTES DE LA CONS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4 a 8 del expediente de referencia obra copia del DNI, título universitario expedido por la Universidad Nacional de La Pampa, declaración Jurada de la mencionada, certificado de antecedentes y certificada del Registro de Deudores Alimentarios, documental correspondiente a la Srta. Paola Cecilia MURGIA, DNI Nº 26.279.71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 9, obra la correspondiente autorización del Gobernador de la provincia a efectos de proceder con la contratación de un agente categoría 7 –Rama Administrativa- quien cumplirá funciones inherentes a su rama en el ámbito del Tribunal de Cuentas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En consecuencia a fs. 10 obra la respectiva reserva del cargo para dicha contratación, obrando a fs. 17 el comprobante de contabilización de Gastos Nº 32.920. 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damente a fs. 18 obra el apto médico de la mencionada agente emitido por la Dirección General de Personal del Servicio Médico Oficial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último, a fs. 22, obra pase a esta Asesoría Letrada a fin de que se sirva dictaminar sobre el proyecto de contrato y decreto obrante a fs. 19/21 del expediente de referencia.</w:t>
      </w:r>
    </w:p>
    <w:p>
      <w:pPr>
        <w:pStyle w:val="Normal"/>
        <w:spacing w:lineRule="auto" w:line="48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- En las presentes actuaciones se encuentra incorporado un proyecto de decreto para la formalización de un contrato de locación de servicios equiparado a la categoría 7 (Rama Administrativa) Ley nº 643 con la  Señorita Paola Cecilia MURGIA, DNI Nº  26.279.713 hasta el día 30 de junio de 2012.-</w:t>
      </w:r>
    </w:p>
    <w:p>
      <w:pPr>
        <w:pStyle w:val="Normal"/>
        <w:spacing w:lineRule="auto" w:line="480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2.  Dicha contratación se encuentra ajustada a lo dispuesto por los arts. lº, 3º, ss. y cc. de la ley Nº 643; y art. 11 y cc. de la N.J.F. Nº 75l.- </w:t>
      </w:r>
    </w:p>
    <w:p>
      <w:pPr>
        <w:pStyle w:val="TextBodyIndent"/>
        <w:spacing w:lineRule="auto" w:line="480"/>
        <w:ind w:left="2836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II-</w:t>
      </w:r>
    </w:p>
    <w:p>
      <w:pPr>
        <w:pStyle w:val="TextBodyIndent"/>
        <w:spacing w:lineRule="auto" w:line="480"/>
        <w:ind w:hanging="0"/>
        <w:jc w:val="center"/>
        <w:rPr>
          <w:sz w:val="24"/>
        </w:rPr>
      </w:pPr>
      <w:r>
        <w:rPr>
          <w:sz w:val="24"/>
        </w:rPr>
        <w:t>CONCLUSIÓN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En mérito a las consideraciones expuestas, esta </w:t>
      </w:r>
      <w:r>
        <w:rPr>
          <w:sz w:val="24"/>
          <w:lang w:val="es-AR"/>
        </w:rPr>
        <w:t xml:space="preserve">Asesoría no tiene objeciones legales que realizar al  proyecto de contrato y decreto obrantes a fs. 19/21. </w:t>
      </w:r>
      <w:r>
        <w:rPr>
          <w:sz w:val="24"/>
        </w:rPr>
        <w:t xml:space="preserve">Así opi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FIRMANTE: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>Dra. Carina M. Ganu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3:00Z</dcterms:created>
  <dc:creator>LZ</dc:creator>
  <dc:description/>
  <cp:keywords/>
  <dc:language>en-US</dc:language>
  <cp:lastModifiedBy>rsanchez</cp:lastModifiedBy>
  <cp:lastPrinted>2012-05-07T13:01:00Z</cp:lastPrinted>
  <dcterms:modified xsi:type="dcterms:W3CDTF">2013-05-13T11:38:00Z</dcterms:modified>
  <cp:revision>8</cp:revision>
  <dc:subject/>
  <dc:title>Santa Rosa, 27 de junio de 2005</dc:title>
</cp:coreProperties>
</file>