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3780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nuncia para acogerse al beneficio de la Jubilación Ordinar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13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>a efectos de dictaminar sobre el Proyecto de Resolución de la renuncia presentada por la Agente categoría 1 – Rama Administrativa – Ley 643 – Susana del Carmen ANTONELLI, que obra a fs. 33/34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19 de Junio -de 2013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7:00Z</dcterms:created>
  <dc:creator>LZ</dc:creator>
  <dc:description/>
  <cp:keywords/>
  <dc:language>en-US</dc:language>
  <cp:lastModifiedBy>rsanchez</cp:lastModifiedBy>
  <cp:lastPrinted>2013-05-03T11:16:00Z</cp:lastPrinted>
  <dcterms:modified xsi:type="dcterms:W3CDTF">2013-06-19T12:12:00Z</dcterms:modified>
  <cp:revision>6</cp:revision>
  <dc:subject/>
  <dc:title>Santa Rosa, 27 de junio de 2005</dc:title>
</cp:coreProperties>
</file>