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ind w:left="4559" w:hanging="0"/>
        <w:jc w:val="both"/>
        <w:outlineLvl w:val="3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Expte. </w:t>
      </w:r>
      <w:r>
        <w:rPr>
          <w:bCs/>
          <w:sz w:val="20"/>
          <w:szCs w:val="20"/>
        </w:rPr>
        <w:t>Nº 633/2006 -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  <w:lang w:val="es-AR"/>
        </w:rPr>
        <w:t xml:space="preserve">Ministerio de Bienestar Social, Dirección General de Bienestar Social s/ afectación de fondos destinados a instituciones para solventar gastos de funcionamiento – Asociación Mutual para Ancianos y Menores (PAYM)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560" w:firstLine="396"/>
        <w:jc w:val="right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8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20"/>
        <w:jc w:val="both"/>
        <w:rPr>
          <w:kern w:val="2"/>
        </w:rPr>
      </w:pPr>
      <w:r>
        <w:rPr>
          <w:kern w:val="2"/>
        </w:rPr>
        <w:t xml:space="preserve">Vienen las presentes actuaciones a esta Asesoría del Tribunal de Cuentas de la Provincia de La Pampa, a efectos de dictaminar sobre el Proyecto de Sentencia obrante a fs. 535/537 por el que se tiene por no presentada </w:t>
      </w:r>
      <w:r>
        <w:rPr>
          <w:kern w:val="2"/>
          <w:lang w:val="es-AR"/>
        </w:rPr>
        <w:t xml:space="preserve">la rendición documentada de la inversión del subsidio de PESOS CIENTO CINCUENTA Y SIETE MIL TRESCIENTOS CINCUENTA ($157.350,00.-) otorgado por Resolución del Ministerio de Bienestar Social a la “Asociación Mutual Para Ancianos y Menores (PAYM)”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23 de mayo de 2013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9:00Z</dcterms:created>
  <dc:creator>LZ</dc:creator>
  <dc:description/>
  <cp:keywords/>
  <dc:language>en-US</dc:language>
  <cp:lastModifiedBy>rsanchez</cp:lastModifiedBy>
  <cp:lastPrinted>2013-05-23T11:17:00Z</cp:lastPrinted>
  <dcterms:modified xsi:type="dcterms:W3CDTF">2013-05-23T14:29:00Z</dcterms:modified>
  <cp:revision>2</cp:revision>
  <dc:subject/>
  <dc:title>Santa Rosa, 27 de junio de 2005</dc:title>
</cp:coreProperties>
</file>