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3840" w:hanging="0"/>
        <w:jc w:val="both"/>
        <w:outlineLvl w:val="3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s-AR"/>
        </w:rPr>
        <w:t xml:space="preserve">Expediente Nº 7738/2011 -MGEyS-  Ministerio de Bienestar Social –Dirección General de Deportes, Recreación y Turismo Social – s/aporte económico destinado a los pagos de participación en torneos nacionales –Asociación Centro Pampeano de Karate Do Shotokan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4200" w:firstLine="84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ctamen Nº 05/2013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a efectos de dictaminar sobre el Proyecto de Sentencia obrante a fs. 69/71 por el que se tiene por no presentada </w:t>
      </w:r>
      <w:r>
        <w:rPr>
          <w:kern w:val="2"/>
          <w:lang w:val="es-AR"/>
        </w:rPr>
        <w:t xml:space="preserve">la rendición documentada de la inversión del subsidio de PESOS CUATRO MIL ($ 4.000,00) otorgado por Resolución 438/2011 del </w:t>
      </w:r>
      <w:r>
        <w:rPr>
          <w:bCs/>
          <w:kern w:val="2"/>
          <w:lang w:val="es-AR"/>
        </w:rPr>
        <w:t xml:space="preserve">Ministerio de Bienestar Social –Dirección General de Deportes, Recreación y Turismo Social-  </w:t>
      </w:r>
      <w:r>
        <w:rPr>
          <w:kern w:val="2"/>
          <w:lang w:val="es-AR"/>
        </w:rPr>
        <w:t xml:space="preserve">a la </w:t>
      </w:r>
      <w:r>
        <w:rPr>
          <w:bCs/>
          <w:kern w:val="2"/>
          <w:lang w:val="es-AR"/>
        </w:rPr>
        <w:t>Asociación Centro Pampeano de Karate Do Shotokan</w:t>
      </w:r>
      <w:r>
        <w:rPr>
          <w:kern w:val="2"/>
          <w:lang w:val="es-AR"/>
        </w:rPr>
        <w:t xml:space="preserve">, se considera no rendido el mismo y se intima </w:t>
      </w:r>
      <w:r>
        <w:rPr>
          <w:kern w:val="2"/>
        </w:rPr>
        <w:t>a la entidad beneficiaria, y solidariamente a sus autoridades, para que procedan a la restitución del total del importe otorgado con intereses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Sentencia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lang w:val="es-AR"/>
        </w:rPr>
        <w:t>Santa Rosa,   de mayo de 2013.-</w:t>
      </w:r>
    </w:p>
    <w:sectPr>
      <w:headerReference w:type="default" r:id="rId2"/>
      <w:footerReference w:type="default" r:id="rId3"/>
      <w:type w:val="nextPage"/>
      <w:pgSz w:w="11906" w:h="16838"/>
      <w:pgMar w:left="2517" w:right="1134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09:00Z</dcterms:created>
  <dc:creator>LZ</dc:creator>
  <dc:description/>
  <cp:keywords/>
  <dc:language>en-US</dc:language>
  <cp:lastModifiedBy>fkail</cp:lastModifiedBy>
  <cp:lastPrinted>2013-05-16T12:10:00Z</cp:lastPrinted>
  <dcterms:modified xsi:type="dcterms:W3CDTF">2013-05-16T15:42:00Z</dcterms:modified>
  <cp:revision>3</cp:revision>
  <dc:subject/>
  <dc:title>Santa Rosa, 27 de junio de 2005</dc:title>
</cp:coreProperties>
</file>