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s-AR"/>
        </w:rPr>
        <w:t xml:space="preserve">Expediente Nº 13353/2011 -MGEyS-  Ministerio de Cultura y Educación  – s/subsidio a la Asociación Cooperadora “Mariano Moreno” de la Escuela Nº 78 de Santa Rosa, destinado a contribuir con los gastos que demandó la realización de un viaje de estudios de alumnos del mencionado establecimiento educativo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04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</w:rPr>
        <w:tab/>
      </w:r>
      <w:r>
        <w:rPr>
          <w:kern w:val="2"/>
          <w:sz w:val="22"/>
          <w:szCs w:val="22"/>
        </w:rPr>
        <w:t xml:space="preserve">Vienen las presentes actuaciones a esta Asesoría del Tribunal de Cuentas de la Provincia de La Pampa, a efectos de dictaminar sobre el Proyecto de Sentencia obrante a fs. 56/58 por el que se tiene por no presentada </w:t>
      </w:r>
      <w:r>
        <w:rPr>
          <w:kern w:val="2"/>
          <w:sz w:val="22"/>
          <w:szCs w:val="22"/>
          <w:lang w:val="es-AR"/>
        </w:rPr>
        <w:t xml:space="preserve">la rendición documentada de la inversión del subsidio de PESOS TRES MIL DOSCIENTOS ($ 3.200,00) otorgado por Resolución 1436/2011 del </w:t>
      </w:r>
      <w:r>
        <w:rPr>
          <w:bCs/>
          <w:kern w:val="2"/>
          <w:sz w:val="22"/>
          <w:szCs w:val="22"/>
          <w:lang w:val="es-AR"/>
        </w:rPr>
        <w:t>Ministerio de Cultura y Educación a la Asociación Cooperadora “Mariano Moreno” de la Escuela Nº 78 de Santa Rosa</w:t>
      </w:r>
      <w:r>
        <w:rPr>
          <w:kern w:val="2"/>
          <w:sz w:val="22"/>
          <w:szCs w:val="22"/>
          <w:lang w:val="es-AR"/>
        </w:rPr>
        <w:t xml:space="preserve">, se considera no rendido el mismo y se intima </w:t>
      </w:r>
      <w:r>
        <w:rPr>
          <w:kern w:val="2"/>
          <w:sz w:val="22"/>
          <w:szCs w:val="22"/>
        </w:rPr>
        <w:t>a la entidad beneficiaria, y solidariamente a sus autoridades,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nalizadas las actuaciones, esta </w:t>
      </w:r>
      <w:r>
        <w:rPr>
          <w:kern w:val="2"/>
          <w:sz w:val="22"/>
          <w:szCs w:val="22"/>
          <w:lang w:val="es-AR"/>
        </w:rPr>
        <w:t xml:space="preserve">Asesoría no tiene objeciones legales que realizar al proyecto de Sentencia referido. </w:t>
      </w:r>
      <w:r>
        <w:rPr>
          <w:kern w:val="2"/>
          <w:sz w:val="22"/>
          <w:szCs w:val="2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  <w:t>ASESORIA DEL TRIBUNAL DE CUENTAS.-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16 de mayo de 2013.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2:00Z</dcterms:created>
  <dc:creator>LZ</dc:creator>
  <dc:description/>
  <cp:keywords/>
  <dc:language>en-US</dc:language>
  <cp:lastModifiedBy>fkail</cp:lastModifiedBy>
  <cp:lastPrinted>2012-10-29T12:41:00Z</cp:lastPrinted>
  <dcterms:modified xsi:type="dcterms:W3CDTF">2013-05-16T15:02:00Z</dcterms:modified>
  <cp:revision>2</cp:revision>
  <dc:subject/>
  <dc:title>Santa Rosa, 27 de junio de 2005</dc:title>
</cp:coreProperties>
</file>