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CIRCULAR 3- Año 198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Viáticos</w:t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Santa Rosa, 16 de Julio de 1987.-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Este Organismo ha detectado que se efectúa un manejo incorrecto en relación a los viáticos del personal de las distintas áreas de la Administración Pública Provincial, dejándose de lado la normativa legal vigente, como son el Decreto-Acuerdo 1579/64, Ley 643, Resoluciones de Contaduría General N° 18/75 y 95/81 y Ley 3, denotándose un marcado abuso de sus interpretaciones, especulando en percibir los adelantos provenientes del viático anterior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Las habilitaciones contables correspondientes no harán anticipo de viáticos y/o gastos al personal que no haya rendido correctamente el viático anterior, haciéndose pasible, en caso contrario, de las sanciones que correspondan por violación a lo establecido en las normas legales citadas precedentemente, como así también se sancionará al agente que los haya percibido y no presente la rendición dentro de los plazos establecidos en las disposiciones pertinente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Los funcionarios a cuyo cargo se encuentren los agentes deberán hacer cumplimentar a los mismos, las reglamentaciones mencionadas en observación a sus deberes y responsabilidades a la función que desempeñan, y en la disponibilidad de los fondos del erario públic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e dicta la presente Circular a fin de encausar la irregularidad expuesta anteriormente y a efecto de evitar perjuicios mayores tanto al agente de la Administración, como al Habilitado y al funcionario actuante, en razón de avalar un acto administrativo que adolece de vicios de legalidad y legitimidad desde su origen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aludamos a Ud. con nuestra mayor consideración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Dr. Luis Alberto Garcia </w:t>
      </w:r>
      <w:r>
        <w:rPr>
          <w:rFonts w:cs="Tahoma" w:ascii="Tahoma" w:hAnsi="Tahoma"/>
          <w:i/>
          <w:sz w:val="22"/>
          <w:szCs w:val="22"/>
          <w:lang w:val="es-MX"/>
        </w:rPr>
        <w:t>(Vocal del TdeC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Sr. Arnoldo Enrique Soto </w:t>
      </w:r>
      <w:r>
        <w:rPr>
          <w:rFonts w:cs="Tahoma" w:ascii="Tahoma" w:hAnsi="Tahoma"/>
          <w:i/>
          <w:sz w:val="22"/>
          <w:szCs w:val="22"/>
          <w:lang w:val="es-MX"/>
        </w:rPr>
        <w:t>(Secretario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CR. Ruben Rivero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(Vocal del TdeC)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31:00Z</dcterms:created>
  <dc:creator>LZ</dc:creator>
  <dc:description/>
  <dc:language>en-US</dc:language>
  <cp:lastModifiedBy>Mberges</cp:lastModifiedBy>
  <cp:lastPrinted>2006-06-01T12:35:00Z</cp:lastPrinted>
  <dcterms:modified xsi:type="dcterms:W3CDTF">2008-09-09T14:54:00Z</dcterms:modified>
  <cp:revision>3</cp:revision>
  <dc:subject/>
  <dc:title>Santa Rosa, 27 de junio de 2005</dc:title>
</cp:coreProperties>
</file>