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u w:val="single"/>
        </w:rPr>
        <w:t>CIRCULAR Nº 01/09</w:t>
      </w:r>
      <w:r>
        <w:rPr>
          <w:b/>
          <w:bCs/>
          <w:sz w:val="26"/>
        </w:rPr>
        <w:t xml:space="preserve"> - A las Comisiones de Fomento de la Provinci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sz w:val="26"/>
          <w:szCs w:val="22"/>
          <w:lang w:val="es-MX"/>
        </w:rPr>
        <w:tab/>
      </w:r>
      <w:r>
        <w:rPr>
          <w:sz w:val="26"/>
          <w:szCs w:val="22"/>
          <w:lang w:val="es-MX"/>
        </w:rPr>
        <w:t>En un todo de acuerdo a la legislación vigente (</w:t>
      </w:r>
      <w:r>
        <w:rPr>
          <w:sz w:val="26"/>
        </w:rPr>
        <w:t>artículo 103 de l</w:t>
      </w:r>
      <w:r>
        <w:rPr>
          <w:sz w:val="26"/>
          <w:szCs w:val="22"/>
          <w:lang w:val="es-MX"/>
        </w:rPr>
        <w:t xml:space="preserve">a  Constitución Provincial, artículo 1º punto b) del Decreto Ley Nº 513/69 </w:t>
      </w:r>
      <w:r>
        <w:rPr>
          <w:sz w:val="26"/>
        </w:rPr>
        <w:t xml:space="preserve">y artículos 144 y 145 de la Ley Nº 1597 Orgánica de Municipalidades) le corresponde al Tribunal de Cuentas el juzgamiento (aprobación o rechazo) de las rendiciones de cuentas de las Comisiones de Fomento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</w:rPr>
        <w:tab/>
        <w:t xml:space="preserve">Teniendo en cuentas que oportunamente este Tribunal emitió la Circular Nº 1/99, estableciendo la reglamentación para cumplimentar Rendiciones de Cuentas de las Comunas, y las observaciones y advertencias que se vienen realizando a través de Relatoría de Sala II de este Organismo, se recuerda a las Comisiones de Fomento que es </w:t>
      </w:r>
      <w:r>
        <w:rPr>
          <w:b/>
          <w:bCs/>
          <w:sz w:val="26"/>
          <w:u w:val="single"/>
        </w:rPr>
        <w:t>responsabilidad de las autoridades en ejercicio</w:t>
      </w:r>
      <w:r>
        <w:rPr>
          <w:sz w:val="26"/>
        </w:rPr>
        <w:t xml:space="preserve"> lo siguiente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  <w:t>Cancelar las obligaciones asumidas por parte de la Comuna con terceros (proveedores, empleados, et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  <w:t>Recaudar las tasas correspondientes en un todo de acuerdo a la tarifari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  <w:t>Presentar las rendiciones de cuentas de los fondos invertidos al Tribunal de Cuentas, independientemente de la autoridad que los haya ejecutado (actuales o anteriores) en los plazos establecidos en el artículo 11 del Decreto Ley Nº 513/6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sz w:val="26"/>
        </w:rPr>
        <w:t xml:space="preserve">Responder los Pedidos de Antecedentes de las rendiciones de cuentas en </w:t>
      </w:r>
      <w:r>
        <w:rPr>
          <w:sz w:val="26"/>
          <w:u w:val="single"/>
        </w:rPr>
        <w:t>tiempo y forma</w:t>
      </w:r>
      <w:r>
        <w:rPr>
          <w:sz w:val="26"/>
        </w:rPr>
        <w:t xml:space="preserve">, independientemente del período sobre el cual recaigan dichos Pedidos de Antecedentes (autoridades actuales o anteriores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  <w:t xml:space="preserve">Conservar toda la documentación por egresos e ingresos de fondos realizados por la Comuna, </w:t>
      </w:r>
      <w:r>
        <w:rPr>
          <w:sz w:val="26"/>
          <w:u w:val="single"/>
        </w:rPr>
        <w:t>rendida o no rendida</w:t>
      </w:r>
      <w:r>
        <w:rPr>
          <w:sz w:val="26"/>
        </w:rPr>
        <w:t xml:space="preserve"> al Tribunal de Cuentas, por los plazos que estipula la legislación vigente, independientemente de </w:t>
      </w:r>
      <w:r>
        <w:rPr>
          <w:sz w:val="26"/>
          <w:u w:val="single"/>
        </w:rPr>
        <w:t>si han sido realizados por las actuales o las ex autoridades.</w:t>
      </w:r>
      <w:r>
        <w:rPr>
          <w:sz w:val="26"/>
        </w:rPr>
        <w:t xml:space="preserve"> Estos comprobantes</w:t>
      </w:r>
      <w:r>
        <w:rPr>
          <w:b/>
          <w:bCs/>
          <w:sz w:val="26"/>
        </w:rPr>
        <w:t xml:space="preserve"> son propiedad de la Comisión de Fomento </w:t>
      </w:r>
      <w:r>
        <w:rPr>
          <w:sz w:val="26"/>
        </w:rPr>
        <w:t>y pertenecen a la misma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no al funcionario que las efectuó, constituyéndose en el </w:t>
      </w:r>
      <w:r>
        <w:rPr>
          <w:sz w:val="26"/>
          <w:u w:val="single"/>
        </w:rPr>
        <w:t>único medio respaldatorio de la operatoria comunal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</w:rPr>
        <w:tab/>
        <w:t xml:space="preserve">En caso que las autoridades en ejercicio no presenten las rendiciones de cuentas o contestación a los Pedidos de Antecedentes en tiempo y forma, serán pasibles de las </w:t>
      </w:r>
      <w:r>
        <w:rPr>
          <w:b/>
          <w:bCs/>
          <w:sz w:val="26"/>
        </w:rPr>
        <w:t>multas</w:t>
      </w:r>
      <w:r>
        <w:rPr>
          <w:sz w:val="26"/>
        </w:rPr>
        <w:t xml:space="preserve"> estipuladas en el artículo 12 del Decreto Ley Nº 513/69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  <w:t xml:space="preserve">Si del estudio y análisis que realice el TdC de las rendiciones de cuentas presentadas por las actuales autoridades, pero que corresponden a ejecuciones de períodos cuyo mandato fue ejercido por otras autoridades, surgiera la </w:t>
      </w:r>
      <w:r>
        <w:rPr>
          <w:sz w:val="26"/>
          <w:u w:val="single"/>
        </w:rPr>
        <w:t>aplicación de cargos</w:t>
      </w:r>
      <w:r>
        <w:rPr>
          <w:sz w:val="26"/>
        </w:rPr>
        <w:t xml:space="preserve"> (de acuerdo a los artículos 17 y 18 de la Ley Orgánica del Tribunal) </w:t>
      </w:r>
      <w:r>
        <w:rPr>
          <w:b/>
          <w:bCs/>
          <w:sz w:val="26"/>
          <w:u w:val="single"/>
        </w:rPr>
        <w:t>el cargo corresponderá a la autoridad que ejecutó el gast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</w:rPr>
        <w:tab/>
        <w:t xml:space="preserve">Esta Circular es </w:t>
      </w:r>
      <w:r>
        <w:rPr>
          <w:b/>
          <w:bCs/>
          <w:sz w:val="26"/>
          <w:u w:val="single"/>
        </w:rPr>
        <w:t>únicamente</w:t>
      </w:r>
      <w:r>
        <w:rPr>
          <w:sz w:val="26"/>
        </w:rPr>
        <w:t xml:space="preserve"> un resumen de las principales obligaciones en materia renditiva para las Comisiones de Fomento. Lo expresado no modifica ni es contraria a la legislación vigente en la mater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IBUNAL DE CUENTAS, 22 de diciembre de 2009.</w:t>
      </w:r>
    </w:p>
    <w:sectPr>
      <w:headerReference w:type="default" r:id="rId2"/>
      <w:footerReference w:type="default" r:id="rId3"/>
      <w:type w:val="nextPage"/>
      <w:pgSz w:w="12240" w:h="20160"/>
      <w:pgMar w:left="1985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981175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32987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51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8:00Z</dcterms:created>
  <dc:creator>LZ</dc:creator>
  <dc:description/>
  <dc:language>en-US</dc:language>
  <cp:lastModifiedBy>lpedernera</cp:lastModifiedBy>
  <cp:lastPrinted>2009-12-18T10:01:00Z</cp:lastPrinted>
  <dcterms:modified xsi:type="dcterms:W3CDTF">2010-02-01T16:38:00Z</dcterms:modified>
  <cp:revision>2</cp:revision>
  <dc:subject/>
  <dc:title>Santa Rosa, 27 de junio de 2005</dc:title>
</cp:coreProperties>
</file>