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7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SIGNACIÓN DE INTEGRANTES DEL TRIBUNAL DE CUENTAS (1)</w:t>
      </w:r>
    </w:p>
    <w:p>
      <w:pPr>
        <w:pStyle w:val="Heading7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7"/>
        <w:rPr/>
      </w:pPr>
      <w:r>
        <w:rPr/>
        <w:t>Dictado el 02-03-2009.-</w:t>
      </w:r>
    </w:p>
    <w:p>
      <w:pPr>
        <w:pStyle w:val="Normal"/>
        <w:tabs>
          <w:tab w:val="clear" w:pos="708"/>
          <w:tab w:val="left" w:pos="715" w:leader="hyphen"/>
        </w:tabs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830 del 06-03-2009.-</w:t>
      </w:r>
    </w:p>
    <w:p>
      <w:pPr>
        <w:pStyle w:val="Normal"/>
        <w:tabs>
          <w:tab w:val="clear" w:pos="708"/>
          <w:tab w:val="left" w:pos="715" w:leader="hyphen"/>
        </w:tabs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Operador Digesto: R.D.: MAB.-</w:t>
      </w:r>
    </w:p>
    <w:p>
      <w:pPr>
        <w:pStyle w:val="Normal"/>
        <w:tabs>
          <w:tab w:val="clear" w:pos="708"/>
          <w:tab w:val="left" w:pos="715" w:leader="hyphen"/>
        </w:tabs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715" w:leader="hyphen"/>
        </w:tabs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715" w:leader="hyphen"/>
        </w:tabs>
        <w:jc w:val="both"/>
        <w:rPr/>
      </w:pPr>
      <w:r>
        <w:rPr>
          <w:rFonts w:cs="Tahoma" w:ascii="Tahoma" w:hAnsi="Tahoma"/>
          <w:b/>
          <w:bCs/>
          <w:sz w:val="22"/>
        </w:rPr>
        <w:t>ACTA N° 4008:</w:t>
      </w:r>
      <w:r>
        <w:rPr>
          <w:rFonts w:cs="Tahoma" w:ascii="Tahoma" w:hAnsi="Tahoma"/>
          <w:sz w:val="22"/>
        </w:rPr>
        <w:t xml:space="preserve"> En Santa Rosa a los dos días del mes de marzo del año dos mil nueve, siendo las 13:00 hs, se encuentran reunidos en la sede de la Presidencia de este Tribunal, el Sr. Vocal de Sala II, Doctor Francisco GARCIA, con la presencia del Secretario Contador Daniel Omar BENINATO y de los Contadores Fiscales CPN Liliana SAGO de LEVENTAN y CPN Luis César CAMILETTI, para tratar el siguiente temario: 1º) Designación de miembros subrogantes: Toma la palabra el Dr. García manifestando que habiendo sido notificado este TdeC de la sentencia pronunciada por el Jurado de Enjuiciamiento en Expte. N° 01/08 (reg. Jurado de Enjuiciamiento), caratulado "Sra. Juez Titular del Juzgado de Instrucción y Correccional Nº 7 de esta ciudad, Dra. Florencia MAZA s/remite fotocopias de la causa Nº 5409/04 (reg. de ese Juzg.), caratulada: Agente Fiscal s/Solicita Instrucción de Sumario conforme art. 170 C.P.P. y Ley Nº 313", que en sus artículos 1° y 2° falla por la destitución del Presidente y Vocal del Tribunal de Cuentas, Dr. Natalio Guillermo PERÉS y CPN Rubén Omar RIVERO, respectivamente, corresponde- según lo estipulado en el </w:t>
      </w:r>
      <w:hyperlink r:id="rId3">
        <w:r>
          <w:rPr>
            <w:rStyle w:val="InternetLink"/>
            <w:rFonts w:cs="Tahoma" w:ascii="Tahoma" w:hAnsi="Tahoma"/>
            <w:sz w:val="22"/>
          </w:rPr>
          <w:t>artículo 28 del Decreto Ley N° 513/69</w:t>
        </w:r>
      </w:hyperlink>
      <w:r>
        <w:rPr>
          <w:rFonts w:cs="Tahoma" w:ascii="Tahoma" w:hAnsi="Tahoma"/>
          <w:sz w:val="22"/>
        </w:rPr>
        <w:t>- conformar el Tribunal de Cuentas. A esos efectos, la Presidencia será ejercida por el Vocal Titular, Dr. Francisco GARCÍA, y las vocalías, según lo dispuesto oportunamente en Acta (TdeC) N° 3977, por los Contadores Fiscales, CPN Liliana SAGO de LEVENTAN y CPN Luis César CAMILETTI. Continuando, propone que la Sala I se encuentre a cargo del Cr. Camiletti y la Sala II, de la Cra. Sago, por lo que en forma unánime queda resuelto:--------------------------------------</w:t>
      </w:r>
    </w:p>
    <w:p>
      <w:pPr>
        <w:pStyle w:val="Normal"/>
        <w:tabs>
          <w:tab w:val="clear" w:pos="708"/>
          <w:tab w:val="left" w:pos="715" w:leader="hyphen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ículo 1°: A partir de la fecha de la presente, la Presidencia del Tribunal de Cuentas será ejercida por el Doctor Francisco GARCIA, actuando como Vocal de Sala I el CPN Luis César CAMILETTI y Vocal de Sala II la CPN Liliana SAGO de LEVENTAN.----------------------</w:t>
      </w:r>
    </w:p>
    <w:p>
      <w:pPr>
        <w:pStyle w:val="Normal"/>
        <w:tabs>
          <w:tab w:val="clear" w:pos="708"/>
          <w:tab w:val="left" w:pos="715" w:leader="hyphen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ículo 2°: Por Secretaría, comuníquese y publíquese la presente.-----------------------------</w:t>
      </w:r>
    </w:p>
    <w:p>
      <w:pPr>
        <w:pStyle w:val="Normal"/>
        <w:tabs>
          <w:tab w:val="clear" w:pos="708"/>
          <w:tab w:val="left" w:pos="715" w:leader="hyphen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--No habiendo más temas a considerar, se da por finalizada la reunión, firmando los presentes para constancia.-----------------------------------------------------------------------------</w:t>
      </w:r>
    </w:p>
    <w:p>
      <w:pPr>
        <w:pStyle w:val="Normal"/>
        <w:tabs>
          <w:tab w:val="clear" w:pos="708"/>
          <w:tab w:val="left" w:pos="715" w:leader="hyphen"/>
        </w:tabs>
        <w:jc w:val="both"/>
        <w:rPr/>
      </w:pPr>
      <w:r>
        <w:rPr>
          <w:rFonts w:cs="Tahoma" w:ascii="Tahoma" w:hAnsi="Tahoma"/>
          <w:sz w:val="22"/>
        </w:rPr>
        <w:t xml:space="preserve">Dr. Francisco GARCÍA, Presidente Subrogante; </w:t>
      </w:r>
      <w:r>
        <w:rPr>
          <w:rFonts w:cs="Tahoma" w:ascii="Tahoma" w:hAnsi="Tahoma"/>
          <w:sz w:val="22"/>
          <w:lang w:val="es-ES_tradnl"/>
        </w:rPr>
        <w:t xml:space="preserve"> C.P.N. Daniel Omar BENINATO, Secretario; C.P.N. Liliana SAGO de LEVENTAN, Vocal Subrogante; C.P.N. Luis César CAMILETTI, Vocal Subrogante – Tribunal de Cuentas Provincia de La Pampa.----------------</w:t>
      </w:r>
    </w:p>
    <w:p>
      <w:pPr>
        <w:pStyle w:val="Normal"/>
        <w:tabs>
          <w:tab w:val="clear" w:pos="708"/>
          <w:tab w:val="left" w:pos="715" w:leader="hyphen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8"/>
          <w:tab w:val="left" w:pos="715" w:leader="hyphen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8"/>
          <w:tab w:val="left" w:pos="715" w:leader="hyphen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(1) Título dado por redacción.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6243668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7799032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15" w:leader="hyphen"/>
      </w:tabs>
      <w:jc w:val="right"/>
      <w:outlineLvl w:val="6"/>
    </w:pPr>
    <w:rPr>
      <w:rFonts w:ascii="Tahoma" w:hAnsi="Tahoma" w:cs="Tahoma"/>
      <w:i/>
      <w:i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eyes/Ley%2051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17:00Z</dcterms:created>
  <dc:creator>LZ</dc:creator>
  <dc:description/>
  <dc:language>en-US</dc:language>
  <cp:lastModifiedBy>mberges</cp:lastModifiedBy>
  <cp:lastPrinted>2008-05-09T09:44:00Z</cp:lastPrinted>
  <dcterms:modified xsi:type="dcterms:W3CDTF">2009-04-28T10:24:00Z</dcterms:modified>
  <cp:revision>6</cp:revision>
  <dc:subject/>
  <dc:title>Santa Rosa, 27 de junio de 2005</dc:title>
</cp:coreProperties>
</file>