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jc w:val="center"/>
        <w:rPr/>
      </w:pPr>
      <w:r>
        <w:rPr/>
        <w:t>ACTA Nº 3186-2002 –TdeC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GÚN ACCESO A DOCUMENTACIÓN DE DECLARACIONES JURADA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Heading4"/>
        <w:rPr/>
      </w:pPr>
      <w:hyperlink r:id="rId3">
        <w:r>
          <w:rPr>
            <w:rStyle w:val="InternetLink"/>
          </w:rPr>
          <w:t>NORMAS DE REFERENCIA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En Santa Rosa ciudad capital de la Provincia de La Pampa, a dos días del mes de mayo de dos mil dos se reúne el </w:t>
      </w:r>
      <w:r>
        <w:rPr>
          <w:rFonts w:cs="Tahoma" w:ascii="Tahoma" w:hAnsi="Tahoma"/>
          <w:bCs/>
          <w:sz w:val="22"/>
          <w:szCs w:val="22"/>
        </w:rPr>
        <w:t>Tribunal de Cuentas</w:t>
      </w:r>
      <w:r>
        <w:rPr>
          <w:rFonts w:cs="Tahoma" w:ascii="Tahoma" w:hAnsi="Tahoma"/>
          <w:sz w:val="22"/>
          <w:szCs w:val="22"/>
        </w:rPr>
        <w:t xml:space="preserve"> con la asistencia del Presidente Doctor Natalio Guillermo PERÉS y de los Vocales Contador Rubén Omar RIVERO y Doctor Francisco GARCIA encontrándose presente el Secretario Contador  Juan Carlos GARCIA a efectos de tratar el siguiente tema: A) Consideración de nota del 24/04/02 de los periodistas señores Flavio FRANGOLINI y Gustavo LAURNAGARAY, sobre acceso a documentación de declaraciones juradas en el marco de la Ley nº 1252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a nota presentada por los referidos periodistas y el posterior informe y documentación adicional elevada por la encargada de la División Control Patrimonial, este Tribunal en acuerdo plenario resuelve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º) Considerar que se ha cumplido plenamente con las exigencias de la Ley nº 1252, de conformidad con la documentación acompañada de fs. 2 a 17 por lo que corresponde desestimar las expresiones de la nota que da origen a la presente, que se encuentra agregada a fs. 1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2º) A fin de un mejor ordenamiento administrativo, entendemos conveniente recomendar a la Encargada de la División que se establezca un día de atención fija por semana, en un horario predeterminado para cada medio periodístico o persona que solicite la vista a documentación de declaraciones juradas de funcionarios, a fin de garantizar el libre acceso a la información requerida, lo cual redundará en un mejor reordenamiento del sector, evitando la pérdida de tiempo y esfuerzos, tanto de las áreas del Tribunal como de los peticionantes. Una vez tomada la medida, se comunicará a las partes y se hará saber a este Tribunal de Cuenta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No habiendo más temas a considerar previa aprobación y ratificación de lo resuelto, se levanta la ses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714" w:gutter="0" w:header="0" w:top="357" w:footer="680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ota de Redacción: Título dado por redacción DI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ormas%20de%20Referencia/Leyes/NR%20Ley%201252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37:00Z</dcterms:created>
  <dc:creator>Auditoria</dc:creator>
  <dc:description/>
  <cp:keywords/>
  <dc:language>en-US</dc:language>
  <cp:lastModifiedBy>mberges</cp:lastModifiedBy>
  <dcterms:modified xsi:type="dcterms:W3CDTF">2011-06-20T13:01:00Z</dcterms:modified>
  <cp:revision>16</cp:revision>
  <dc:subject/>
  <dc:title>        </dc:title>
</cp:coreProperties>
</file>