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002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rea un Fondo Fijo en la Dirección General de Deportes, Recreación y Turismo para solventar gastos de participación de representaciones depor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6 del 20-05-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5-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réase un Fondo Fijo en la Dirección General de Deportes, Recreación y Turismo para solventar gastos de participación de representaciones deportivas en los Juegos Epade, a realizarse en las ciudades de Rio Gallegos y El Calafate, los Juegos Evita, en la ciudad de Mar del Plata y los Juegos Binacionales de La Araucanía en Chile, y sus etapas previas; por el monto de $ 300.000,00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 los efectos de lo determinado precedentemente la Habilitación del Ministerio de Desarrollo Social depositará en la cuenta bancaria abierta a tal efecto, la suma indicada en el artículo anterior, designándose responsables de la misma a los señores: Profesor Ceferino MARTÍNEZ ALMUDEVAR, DNI N° 20.849.666 y Santiago Omar ALOU, DNI N° 22.176.014; debiendo firmar en las operaciones bancarias los dos nombrado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Fondo Fijo mencionado en el artículo 1º estará sujeto a rendición de cuentas mensual, pudiendo rendirse en períodos menores en caso de haberse consumido el 70% del monto total. Las rendiciones deberán presentarse ante la Habilitación del Ministerio de Desarrollo Social, las que fiscalizadas por la misma deberán elevarse a la Subsecretaría de Juventud, Deportes, Recreación y Turismo Social para la aprobación, adjuntando los comprobantes respectivos y relación detallada de los mismos refrendada por los responsables de la cuenta señalada en el Artículo 2°, correspondiendo la restitución en el momento de la rendi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03T11:39:00Z</dcterms:modified>
  <cp:revision>2</cp:revision>
  <dc:subject/>
  <dc:title>        </dc:title>
</cp:coreProperties>
</file>