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creto Acuerdo Nº 1880/19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</w:rPr>
          <w:t>Reglamentario NJF 932</w:t>
        </w:r>
      </w:hyperlink>
      <w:r>
        <w:rPr>
          <w:rFonts w:cs="Tahoma" w:ascii="Tahoma" w:hAnsi="Tahoma"/>
        </w:rPr>
        <w:t xml:space="preserve"> – Donacio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. 1296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rtículo 1º.- Los organismos mencionados en el art. 1º de la Ley 932 que deseen</w:t>
      </w:r>
    </w:p>
    <w:p>
      <w:pPr>
        <w:pStyle w:val="TextBody"/>
        <w:ind w:firstLine="1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tener los bienes referidos en la citada norma, deberán solicitarlo ante el Ministerio de Gobierno, Educación y Justicia individualizando los elementos y mencionando el destino que les acordar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1260"/>
        <w:rPr/>
      </w:pPr>
      <w:r>
        <w:rPr/>
        <w:tab/>
        <w:t>Autorizado el trámite, el Ministerio remitirá lo actuado a la Contaduría General de la Provincia para las constataciones pertinentes, preparación de los actos administrativos correspondientes e intervención posterior en las entregas a que hubiere le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/>
        <w:t>Artículo 2º.- En los supuestos previstos en el art. 2º de la Ley 932 las entidades</w:t>
      </w:r>
    </w:p>
    <w:p>
      <w:pPr>
        <w:pStyle w:val="TextBodyIndent"/>
        <w:ind w:left="0" w:firstLine="1416"/>
        <w:rPr/>
      </w:pPr>
      <w:r>
        <w:rPr/>
        <w:t>deberán dirigirse al Ministerio de Economía y Asuntos Agrarios observándose las previsiones del art. 1º del presente decreto en cuanto a la solicitud e intervención de la Contaduría General de la Provi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ículo 3º.- La Secretaría General de la Gobernación será el organismo competente para intervenir en los supuesto del art. 3º de la Ley 932, remitiendo lo actuado a la Contaduría General de la Provincia para la pertinente toma de razó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NJF%2093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8:00Z</dcterms:created>
  <dc:creator>LZ</dc:creator>
  <dc:description/>
  <dc:language>en-US</dc:language>
  <cp:lastModifiedBy>mberges</cp:lastModifiedBy>
  <cp:lastPrinted>2006-06-01T12:35:00Z</cp:lastPrinted>
  <dcterms:modified xsi:type="dcterms:W3CDTF">2010-04-12T15:59:00Z</dcterms:modified>
  <cp:revision>4</cp:revision>
  <dc:subject/>
  <dc:title>Santa Rosa, 27 de junio de 2005</dc:title>
</cp:coreProperties>
</file>