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ECRETO ACUERDO Nº 1475 – 1974</w:t>
      </w:r>
    </w:p>
    <w:p>
      <w:pPr>
        <w:pStyle w:val="Textoindependiente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ACTUALIZANDO LOS LIMITES PARA LA AUTORIZACIÓN PREVIA DE CONTRATACIONES Y SU APROBACIÓN O ADJUDICACIÓN. </w:t>
      </w:r>
    </w:p>
    <w:p>
      <w:pPr>
        <w:pStyle w:val="Textoindependiente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1017 del 14-06-197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05-1974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Textoindependiente2"/>
        <w:jc w:val="both"/>
        <w:rPr>
          <w:b/>
          <w:b/>
          <w:bCs w:val="false"/>
        </w:rPr>
      </w:pPr>
      <w:r>
        <w:rPr>
          <w:b/>
          <w:bCs w:val="false"/>
        </w:rPr>
        <w:t>VISTO:</w:t>
      </w:r>
    </w:p>
    <w:p>
      <w:pPr>
        <w:pStyle w:val="Textoindependiente2"/>
        <w:jc w:val="both"/>
        <w:rPr/>
      </w:pPr>
      <w:r>
        <w:rPr>
          <w:rFonts w:eastAsia="Tahoma"/>
          <w:b/>
          <w:bCs w:val="false"/>
        </w:rPr>
        <w:t xml:space="preserve">          </w:t>
      </w:r>
      <w:r>
        <w:rPr/>
        <w:t xml:space="preserve">El expediente interno de Contaduría General Nº 342/74, </w:t>
      </w:r>
      <w:hyperlink r:id="rId2">
        <w:r>
          <w:rPr>
            <w:rStyle w:val="InternetLink"/>
          </w:rPr>
          <w:t>Decreto Ley Nº 634/72</w:t>
        </w:r>
      </w:hyperlink>
      <w:r>
        <w:rPr/>
        <w:t xml:space="preserve"> y Decreto-Acuerdo Nº 2003/72; y 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 w:val="false"/>
        </w:rPr>
      </w:pPr>
      <w:r>
        <w:rPr>
          <w:b/>
          <w:bCs w:val="false"/>
        </w:rPr>
        <w:t>CONSIDERAND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/>
        <w:t xml:space="preserve">Que el </w:t>
      </w:r>
      <w:hyperlink r:id="rId3">
        <w:r>
          <w:rPr>
            <w:rStyle w:val="InternetLink"/>
          </w:rPr>
          <w:t>artículo 2º del Decreto-Ley Nº 634/72</w:t>
        </w:r>
      </w:hyperlink>
      <w:r>
        <w:rPr/>
        <w:t>, faculta al Poder Ejecutivo a actualizar los límites para la autorización previa de contrataciones y su aprobación o adjudicación, en función del índice de precios al por mayor, determinado por el Instituto Nacional de Estadística y Censos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/>
        <w:t>Que establecido el crecimiento porcentual del 52,5 (cincuenta y dos y medio) surge la necesidad de modificar los montos de autorización de contrataciones vigente en Decreto-Acuerdo Nº 2003/72, aplicando el 50% por razones prácticas de cálculo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EL GOBERNADOR DE LA PROVINCIA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EN ACUERDO GENERAL DE MINISTROS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DECRETA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  <w:b/>
          <w:bCs w:val="false"/>
        </w:rPr>
        <w:t xml:space="preserve">          </w:t>
      </w:r>
      <w:r>
        <w:rPr>
          <w:b/>
          <w:bCs w:val="false"/>
        </w:rPr>
        <w:t xml:space="preserve">Artículo 1º.- </w:t>
      </w:r>
      <w:r>
        <w:rPr/>
        <w:t xml:space="preserve">Las contrataciones a realizar en la esfera del Poder Ejecutivo y, según lo determinado en el </w:t>
      </w:r>
      <w:hyperlink r:id="rId4">
        <w:r>
          <w:rPr>
            <w:rStyle w:val="InternetLink"/>
          </w:rPr>
          <w:t>artículo 2º del Decreto-Ley 634/72</w:t>
        </w:r>
      </w:hyperlink>
      <w:r>
        <w:rPr/>
        <w:t xml:space="preserve"> –modificación de los </w:t>
      </w:r>
      <w:hyperlink r:id="rId5">
        <w:r>
          <w:rPr>
            <w:rStyle w:val="InternetLink"/>
          </w:rPr>
          <w:t>artículos 33º y 34º de la Ley Nº 3</w:t>
        </w:r>
      </w:hyperlink>
      <w:r>
        <w:rPr/>
        <w:t>, se efectuarán con el pronunciamiento para la autorización previa, y para la aprobación o adjudicación, de la autoridad competente que en cada caso se indica, conforme a la planilla anexa que forma parte integrante del presente Decreto-Acuerdo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</w:rPr>
        <w:t xml:space="preserve">Artículo 2º.- </w:t>
      </w:r>
      <w:r>
        <w:rPr/>
        <w:t>Las compras directas podrán efectuarse hasta la suma de TRES MIL PESOS ($3.000,00) debiendo acompañarse la documentación que acredite la previa consulta de precios a tres firmas del ramo como mínimo, cuando la adquisición supere los SEISCIENTOS PESOS ($600,00)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</w:rPr>
        <w:t xml:space="preserve">Artículo 3º.- </w:t>
      </w:r>
      <w:r>
        <w:rPr/>
        <w:t xml:space="preserve">Las contrataciones emergentes de las excepciones previstas en el </w:t>
      </w:r>
      <w:hyperlink r:id="rId6">
        <w:r>
          <w:rPr>
            <w:rStyle w:val="InternetLink"/>
          </w:rPr>
          <w:t>artículo 34º de la Ley Nº 3</w:t>
        </w:r>
      </w:hyperlink>
      <w:r>
        <w:rPr/>
        <w:t xml:space="preserve"> se harán de acuerdo a las autorizaciones establecidas por el artículo 1º del presente Decreto-Acuerdo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</w:rPr>
        <w:t>Artículo 4º.-</w:t>
      </w:r>
      <w:r>
        <w:rPr/>
        <w:t xml:space="preserve"> A los fines del manejo de la Cuenta Especial del Departamento de Compras y Suministros, otórgase al titular de esa Dependencia las facultades para contratar que corresponden al Director, según lo establecido en la presente reglamentación.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  <w:b/>
          <w:bCs w:val="false"/>
        </w:rPr>
        <w:t xml:space="preserve">          </w:t>
      </w:r>
      <w:r>
        <w:rPr>
          <w:b/>
          <w:bCs w:val="false"/>
        </w:rPr>
        <w:t xml:space="preserve">Artículo 5º.- </w:t>
      </w:r>
      <w:r>
        <w:rPr/>
        <w:t>La aprobación o adjudicación de las contrataciones –con excepción de las Licitaciones Públicas- se realizará con la emisión de las ordenes de provisión de bienes y/o servicios debidamente fechadas y suscriptas por la autoridad competente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</w:rPr>
        <w:t>Artículo 6º.-</w:t>
      </w:r>
      <w:r>
        <w:rPr/>
        <w:t xml:space="preserve"> Los Ministros Secretarios de Estado podrán disponer la afectación de los créditos presupuestarios destinados a Licitaciones Públicas, cuya documentación básica será autorizada y aprobada por el Poder Ejecutivo, de conformidad con lo previsto en </w:t>
      </w:r>
      <w:hyperlink r:id="rId7">
        <w:r>
          <w:rPr>
            <w:rStyle w:val="InternetLink"/>
          </w:rPr>
          <w:t>el artículo 33º de la Ley 3</w:t>
        </w:r>
      </w:hyperlink>
      <w:r>
        <w:rPr/>
        <w:t>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</w:rPr>
        <w:t>Artículo 7º.-</w:t>
      </w:r>
      <w:r>
        <w:rPr/>
        <w:t xml:space="preserve"> Indefectiblemente toda Licitación Pública, Privada o Concurso de Precios deberán realizarse a través del Departamento de Compras y Suministros, cuando se trate de Organismos de la Administración Central, salvo en aquellos casos que disposiciones legales dispongan lo contrario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</w:rPr>
        <w:t>Artículo 8º.-</w:t>
      </w:r>
      <w:r>
        <w:rPr/>
        <w:t xml:space="preserve"> Derógase el Decreto-Acuerdo Nº 2003/72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</w:rPr>
        <w:t xml:space="preserve">Artículo 9º.- </w:t>
      </w:r>
      <w:r>
        <w:rPr/>
        <w:t>El presente Decreto-Acuerdo será refrendado por todos los señores Ministros Secretarios de Estado en Acuerdo General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</w:rPr>
        <w:t>Artículo 10º.-</w:t>
      </w:r>
      <w:r>
        <w:rPr/>
        <w:t xml:space="preserve"> Dése al Registro Oficial y Boletín Oficial, comuníquese, publíquese y pase al Ministerio de Economía y Asuntos Agrarios a sus efectos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  <w:t>REGAZZOLI – Manuel Justo Baladrón – César Pedro Ballari – Edén P. Caballero – Néstor Aguad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077" w:right="714" w:gutter="0" w:header="340" w:top="1438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540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/>
              <w:t>FORMA DE CONTRA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220" w:leader="none"/>
                <w:tab w:val="left" w:pos="5400" w:leader="none"/>
              </w:tabs>
              <w:rPr>
                <w:szCs w:val="20"/>
              </w:rPr>
            </w:pPr>
            <w:r>
              <w:rPr>
                <w:szCs w:val="20"/>
              </w:rPr>
              <w:t>MO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AUTORIZACIÓN PREV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szCs w:val="20"/>
              </w:rPr>
              <w:t>APROBACIÓN O ADJUDICACIÓ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5220" w:leader="none"/>
                <w:tab w:val="left" w:pos="54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A- COMPRA DIRECTA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 xml:space="preserve">De 0,01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iCs/>
                <w:sz w:val="22"/>
              </w:rPr>
              <w:t xml:space="preserve">hasta 3.000,00  </w:t>
            </w:r>
            <w:r>
              <w:rPr>
                <w:rFonts w:cs="Tahoma" w:ascii="Tahoma" w:hAnsi="Tahoma"/>
                <w:sz w:val="22"/>
              </w:rPr>
              <w:t xml:space="preserve">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iCs/>
                <w:sz w:val="22"/>
              </w:rPr>
              <w:t>Director o nivel equivalente conforme a la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</w:rPr>
              <w:t xml:space="preserve">remuneración mensual establecida por la  </w:t>
            </w:r>
            <w:r>
              <w:rPr>
                <w:rFonts w:cs="Tahoma" w:ascii="Tahoma" w:hAnsi="Tahoma"/>
                <w:sz w:val="22"/>
              </w:rPr>
              <w:t>Ley de Presupuesto para la Planta Permanente.-</w:t>
            </w:r>
            <w:r>
              <w:rPr>
                <w:rFonts w:cs="Tahoma" w:ascii="Tahoma" w:hAnsi="Tahoma"/>
                <w:iCs/>
                <w:sz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</w:rPr>
              <w:t xml:space="preserve">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iCs/>
                <w:sz w:val="22"/>
              </w:rPr>
              <w:t>Director y niveles equivalentes o superiores, conforme a las remuneraciones esta</w:t>
            </w:r>
            <w:r>
              <w:rPr>
                <w:rFonts w:cs="Tahoma" w:ascii="Tahoma" w:hAnsi="Tahoma"/>
                <w:sz w:val="22"/>
              </w:rPr>
              <w:t>blecidas en la Ley de Presupuesto para la Planta Permanente.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5220" w:leader="none"/>
                <w:tab w:val="left" w:pos="5400" w:leader="none"/>
              </w:tabs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B- CONCURSOS DE PRECIOS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3.001,00 hasta 10.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tor, niveles equivalentes o superiores conforme a la remuneración mensual establecida en la Ley de  Presupuesto para la Planta Permanente.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Director General, niveles equivalentes o superiores conforme a la remuneración mensual establecida en la Ley de Presupuesto para la Planta Permanente.-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5220" w:leader="none"/>
                <w:tab w:val="left" w:pos="5400" w:leader="none"/>
              </w:tabs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C- CONCURSO DE PRECIOS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10.001,0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sta 15.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rector General, niveles equivalentes o superiores, conforme a la remuneración mensual establecida en la Ley de Presupuesto para la Planta Permanente.-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Subsecretario, niveles equivalentes o superiores conforme a la remuneración mensual establecida en la Ley de Presupuesto para la Planta Permanente.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5220" w:leader="none"/>
                <w:tab w:val="left" w:pos="5400" w:leader="none"/>
              </w:tabs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D- LICITACIÓN PRIVADA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15.001,0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sta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.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rector General, niveles equivalentes o superiores, conforme a la remuneración mensual establecida en la Ley de Presupuesto para la Planta Permanente.-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Subsecretario, niveles equivalentes o superiores conforme a la remuneración mensual establecida en la Ley de Presupuesto para la Planta Permanente.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5220" w:leader="none"/>
                <w:tab w:val="left" w:pos="5400" w:leader="none"/>
              </w:tabs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E- LICITACIÓN PRIVADA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45.001,00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asta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.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Subsecretario y nivel equivalente conforme a la remuneración mensual establecida en la Ley de Presupuesto para la Planta Permanente.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Ministros, Secretario General de la Gobernación, o Directorios de Organismos Descentralizados hasta el importe para el que se encuentran autorizados.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5220" w:leader="none"/>
                <w:tab w:val="left" w:pos="5400" w:leader="none"/>
              </w:tabs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F- LICITACIÓN PÚBLICA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ás de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.000,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Poder Ejecutivo o Directorio de Organismos Descentralizados hasta el importe para el que se encuentran autorizados.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Poder Ejecutivo o Directorios de Organismos Descentralizados hasta el importe para el que se encuentran autorizados.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9"/>
      <w:type w:val="nextPage"/>
      <w:pgSz w:orient="landscape" w:w="16838" w:h="11906"/>
      <w:pgMar w:left="1440" w:right="998" w:gutter="0" w:header="340" w:top="71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/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20" w:leader="none"/>
        <w:tab w:val="left" w:pos="5400" w:leader="none"/>
      </w:tabs>
      <w:jc w:val="center"/>
      <w:outlineLvl w:val="7"/>
    </w:pPr>
    <w:rPr>
      <w:rFonts w:ascii="Tahoma" w:hAnsi="Tahoma" w:cs="Tahoma"/>
      <w:b/>
      <w:bCs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Decreto%20Ley%20634-1972.doc" TargetMode="External"/><Relationship Id="rId3" Type="http://schemas.openxmlformats.org/officeDocument/2006/relationships/hyperlink" Target="../Leyes/Decreto%20Ley%20634-1972.doc" TargetMode="External"/><Relationship Id="rId4" Type="http://schemas.openxmlformats.org/officeDocument/2006/relationships/hyperlink" Target="../Leyes/Decreto%20Ley%20634-1972.doc" TargetMode="External"/><Relationship Id="rId5" Type="http://schemas.openxmlformats.org/officeDocument/2006/relationships/hyperlink" Target="../Leyes/Ley%203.doc" TargetMode="External"/><Relationship Id="rId6" Type="http://schemas.openxmlformats.org/officeDocument/2006/relationships/hyperlink" Target="../Leyes/Ley%203.doc" TargetMode="External"/><Relationship Id="rId7" Type="http://schemas.openxmlformats.org/officeDocument/2006/relationships/hyperlink" Target="../Leyes/Ley%203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2:00Z</dcterms:created>
  <dc:creator>Auditoria</dc:creator>
  <dc:description/>
  <dc:language>en-US</dc:language>
  <cp:lastModifiedBy>rsanchez</cp:lastModifiedBy>
  <cp:lastPrinted>2010-07-15T09:42:00Z</cp:lastPrinted>
  <dcterms:modified xsi:type="dcterms:W3CDTF">2011-05-26T13:00:00Z</dcterms:modified>
  <cp:revision>35</cp:revision>
  <dc:subject/>
  <dc:title>        </dc:title>
</cp:coreProperties>
</file>