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992-201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Determina la variación en los haberes y la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6 del 20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09-05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para los beneficiarios del Régimen Civil comprendidos en la Norma Jurídica de Facto Nº 1170 (t.o. 2000), y en atención a la modificación de las escalas salariales dispuesta por el Decreto Nº 409/16, la variación en los haberes y la actualización de remuneraciones, se calculará conforme los sueldos promedios y los coeficientes establecidos en el Anexo que forma parte integrante del presente Decreto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MOVILIDAD DE HABERES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égimen Civil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desde abril/16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$ 20.495,92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medio de remuneraciones con normativa para la liquidación de adicionales vigente hasta marzo/16: $ 19.773,09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eficiente de variación abril/16: 1,0366 (incremento del 3,66% sobre haberes de marzo/16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EFICIENTES DE ACTUALIZACIÓN DE REMUNER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(BASE ABRIL/16)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119"/>
        <w:gridCol w:w="2928"/>
      </w:tblGrid>
      <w:tr>
        <w:trPr>
          <w:trHeight w:val="84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AÑ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MES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ÉGIMEN CIVIL </w:t>
            </w:r>
          </w:p>
        </w:tc>
      </w:tr>
      <w:tr>
        <w:trPr>
          <w:trHeight w:val="88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0.015.798.492.57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.604.438.445.67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0.017.572.599.4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.167.315.147.09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509.960.708.30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5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.587.335.401.74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183.156.679.59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.663.602.502.48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831.023.245.28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499.922.422.93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281.386.925.85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119.999.591.71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401.348.626.67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382.766.737.23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741.392.646.48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6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603.197.035.57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87.885.415.46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47.021.702.64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93.875.486.73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97.672.953.85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61.001.539.15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5.728.076.93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6.725.289.97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4.988.697.90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.122.615.40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.749.679.03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.060.848.25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.629.872.26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425.771.2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033.159.78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999.895.5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999.895.5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.043.471.71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.419.898.18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665.172.34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262.172.20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044.414.36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206.091.5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7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575.776.76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192.867.20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89.403.36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01.864.35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4.800.96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91.571.41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6.884.35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5.601.19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58.691.03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1.610.75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5.343.02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9.851.38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5.456.30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1.995.82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2.932.42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9.936.80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2.634.82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7.863.34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.594.52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4.337.85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.523.40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806.2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732.15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.732.20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295.91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.284.29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064.65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.447.18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.419.30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.016.97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.515.24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369.34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.490.51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.816.33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.446.74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980.21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466.45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.163.31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721.16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89.71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098.10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95.82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53.07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12.48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30.05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78.84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52.67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1.50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51.50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4.33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5.99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7.50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4.78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9.03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2.55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60.39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8.00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7.52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67.24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.41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0.78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9.38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1.13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.49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7.72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5.11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.70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.44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7.65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.58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.12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.818,932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.106,557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159,069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.159,069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.670,860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.486,277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.919,377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876,519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443,509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324,187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8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.272,155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68,52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5,638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77,556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81,083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2,836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4,638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3,121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2,864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7,368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1,477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9,441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2,387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9,251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3,884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9,456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8,039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6,173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4,904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3,835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677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2,677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,711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9,885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8,589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5,39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99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707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686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617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518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3,366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,671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988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690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7,690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5,578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,387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884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,010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176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,176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,4472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951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951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,335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,291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7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613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286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,286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,518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40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8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740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692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435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,073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09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68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515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,305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797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365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,346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955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7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633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396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1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320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,075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770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81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2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681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439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2585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3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,1163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891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7809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568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6257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452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3680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8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714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9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381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219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366 </w:t>
            </w:r>
          </w:p>
        </w:tc>
      </w:tr>
      <w:tr>
        <w:trPr>
          <w:trHeight w:val="75" w:hRule="atLeast"/>
        </w:trPr>
        <w:tc>
          <w:tcPr>
            <w:tcW w:w="160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16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,0000 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03T11:10:00Z</dcterms:modified>
  <cp:revision>2</cp:revision>
  <dc:subject/>
  <dc:title>        </dc:title>
</cp:coreProperties>
</file>