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Nº 990</w:t>
      </w:r>
    </w:p>
    <w:p>
      <w:pPr>
        <w:pStyle w:val="Normal"/>
        <w:rPr>
          <w:b/>
          <w:b/>
        </w:rPr>
      </w:pPr>
      <w:r>
        <w:rPr>
          <w:b/>
        </w:rPr>
        <w:t>BOLETIN OFICIAL Nº 2688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 Nº 990 -6-VI-06- Art. 1º.- Modifícase el </w:t>
      </w:r>
      <w:r>
        <w:rPr>
          <w:rFonts w:cs="Tahoma" w:ascii="Tahoma" w:hAnsi="Tahoma"/>
          <w:b/>
        </w:rPr>
        <w:t>Articulo 1°</w:t>
      </w:r>
      <w:r>
        <w:rPr>
          <w:rFonts w:cs="Tahoma" w:ascii="Tahoma" w:hAnsi="Tahoma"/>
        </w:rPr>
        <w:t xml:space="preserve"> del </w:t>
      </w:r>
      <w:hyperlink r:id="rId3">
        <w:r>
          <w:rPr>
            <w:rStyle w:val="InternetLink"/>
            <w:rFonts w:cs="Tahoma" w:ascii="Tahoma" w:hAnsi="Tahoma"/>
          </w:rPr>
          <w:t>Decreto 270/05</w:t>
        </w:r>
      </w:hyperlink>
      <w:r>
        <w:rPr>
          <w:rFonts w:cs="Tahoma" w:ascii="Tahoma" w:hAnsi="Tahoma"/>
        </w:rPr>
        <w:t xml:space="preserve"> en su primer párrafo el que quedará redactado de la siguiente forma: "Incorpórase como último párrafo del Artículo 13 del Decreto N° 1159/55 - texto dado por el Artículo 1º del Decreto 1062/01 - el siguiente texto: "Podrá exceptuarse el procedimiento de concurso de proyectos, cuando el valor del mismo no exceda la suma de $ 39.100,00 que se contratará en FORMA DIRECTA, cuando su valor no exceda la suma de $ 78.200,00 mediante CONCURSO DE PRECIOS y cuando su valor no exceda de $  156.000,00; mediante LlCITACION PRIVADA.</w:t>
        <w:softHyphen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XTO DADO POR EL ART. 1º Decreto 270-2005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lang w:val="es-MX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2"/>
          <w:szCs w:val="16"/>
          <w:lang w:val="es-MX"/>
        </w:rPr>
        <w:t xml:space="preserve">Podrá Exceptuarse el procedimiento de concurso de proyectos, cuando el valor del mismo no exceda la suma de PESOS VEINTIUN MIL ($ 21.000,00) que se contratará en FORMA DIRECTA, cuando su valor no exceda la suma de PESOS CUARENTA Y DOS MIL ($ 42.000,00) mediante CONCURSO DE PRECIOS y cuando su valor no exceda de PESOS OCHENTA Y CUATRO MIL ($ 84.000,00) mediante LICITACIÓN PRIVADA. (Párrafo modificado por </w:t>
      </w:r>
      <w:hyperlink r:id="rId4">
        <w:r>
          <w:rPr>
            <w:rStyle w:val="InternetLink"/>
            <w:rFonts w:cs="Tahoma" w:ascii="Tahoma" w:hAnsi="Tahoma"/>
            <w:b/>
            <w:bCs/>
            <w:i/>
            <w:sz w:val="22"/>
            <w:szCs w:val="16"/>
            <w:lang w:val="es-MX"/>
          </w:rPr>
          <w:t>Decreto 270-05</w:t>
        </w:r>
      </w:hyperlink>
      <w:r>
        <w:rPr>
          <w:rFonts w:cs="Tahoma" w:ascii="Tahoma" w:hAnsi="Tahoma"/>
          <w:b w:val="false"/>
          <w:bCs w:val="false"/>
          <w:i w:val="false"/>
          <w:color w:val="000000"/>
          <w:sz w:val="22"/>
          <w:szCs w:val="16"/>
          <w:lang w:val="es-MX"/>
        </w:rPr>
        <w:t xml:space="preserve"> (B.O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16"/>
          <w:lang w:val="es-MX"/>
        </w:rPr>
        <w:t>del 18-03-05.-))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sz w:val="22"/>
          <w:lang w:val="es-MX"/>
        </w:rPr>
      </w:pPr>
      <w:r>
        <w:rPr>
          <w:rFonts w:cs="Tahoma" w:ascii="Tahoma" w:hAnsi="Tahoma"/>
          <w:b/>
          <w:bCs/>
          <w:i/>
          <w:sz w:val="22"/>
          <w:lang w:val="es-MX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.-</w:t>
      </w:r>
      <w:r>
        <w:rPr>
          <w:rFonts w:cs="Tahoma" w:ascii="Tahoma" w:hAnsi="Tahoma"/>
        </w:rPr>
        <w:t xml:space="preserve"> Modificase el Artículo 1° del Decreto 1062/01 en su segundo párrafo, el que quedará redactado de la siguiente manera: "La Contratación Directa, Concurso de Precios y la Licitación Privada, podrá realizarse con profesionales independientes y/o con estudios técnicos de reconocida trayectoria”.-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Texto anterior art. 1º 2do Parrafo Decreto 1062/2001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iCs/>
          <w:sz w:val="22"/>
          <w:szCs w:val="20"/>
        </w:rPr>
        <w:t>La Contratación Directa y Concurso de Precios podrá realizarse con profesionales independientes, la licitación privada, con estudios técnicos de reconocida trayectoria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2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70-2005.doc" TargetMode="External"/><Relationship Id="rId4" Type="http://schemas.openxmlformats.org/officeDocument/2006/relationships/hyperlink" Target="../in/Decreto%20270-200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3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3-17T12:28:00Z</dcterms:modified>
  <cp:revision>5</cp:revision>
  <dc:subject/>
  <dc:title>Santa Rosa, 27 de junio de 2005</dc:title>
</cp:coreProperties>
</file>