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987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rementa la cantidad de guardias ac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57 del 12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8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reméntase en 70 la cantidad de guardias activas profesionales y en 110 la cantidad de guardias activas no profesionales fijadas por Decreto Nº 2585/11, al solo efecto de cubrir la realización del Operativo de Cobertura Sanitaria que se desarrolló los días 15, 16, 17, 18 y 19 de marzo de 2017, con motivo de la realización del evento automovilístico del Turismo Nacion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31T11:45:00Z</dcterms:modified>
  <cp:revision>2</cp:revision>
  <dc:subject/>
  <dc:title>        </dc:title>
</cp:coreProperties>
</file>