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DECRETO Nº 98-2017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  <w:t xml:space="preserve">Autoriza a Comisiones de Fomento a destinar a erogaciones corrientes las sumas que reciban en virtud de la </w:t>
      </w:r>
      <w:hyperlink r:id="rId2">
        <w:r>
          <w:rPr>
            <w:rStyle w:val="InternetLink"/>
            <w:rFonts w:cs="Tahoma" w:ascii="Tahoma" w:hAnsi="Tahoma"/>
            <w:b/>
            <w:bCs/>
            <w:sz w:val="24"/>
            <w:szCs w:val="24"/>
            <w:lang w:eastAsia="es-ES"/>
          </w:rPr>
          <w:t>Ley Nº 2392</w:t>
        </w:r>
      </w:hyperlink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Estado de la norma: 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ublicado en B.O. Nº 3245 del 17-02-17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Dictado el 07-02-17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u w:val="single"/>
          <w:lang w:eastAsia="es-ES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u w:val="single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1º</w:t>
      </w:r>
      <w:r>
        <w:rPr>
          <w:rFonts w:cs="Tahoma" w:ascii="Tahoma" w:hAnsi="Tahoma"/>
          <w:color w:val="000000"/>
          <w:sz w:val="22"/>
          <w:szCs w:val="22"/>
          <w:u w:val="single"/>
          <w:lang w:eastAsia="es-ES"/>
        </w:rPr>
        <w:t>.-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 Las Comisiones de Fomento podrán destinar el 100% de las sumas que reciban en el marco de la Ley Nº 2392, (modificada por Ley Nº 691 y Ley Nº 2899), a erogaciones corrientes.-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2º</w:t>
      </w:r>
      <w:r>
        <w:rPr>
          <w:rFonts w:cs="Tahoma" w:ascii="Tahoma" w:hAnsi="Tahoma"/>
          <w:color w:val="000000"/>
          <w:sz w:val="22"/>
          <w:szCs w:val="22"/>
          <w:u w:val="single"/>
          <w:lang w:eastAsia="es-ES"/>
        </w:rPr>
        <w:t>.-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 La aplicación de lo determinado en el presente Decreto, será retroactivo al 01 de enero de 2017 hasta el 31 de diciembre del presente año.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eyes/Ley%202392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44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3-22T13:44:00Z</dcterms:modified>
  <cp:revision>2</cp:revision>
  <dc:subject/>
  <dc:title>        </dc:title>
</cp:coreProperties>
</file>