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00" w:hanging="14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lang w:val="en-GB"/>
        </w:rPr>
        <w:t>Decreto Nº 979-2008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lang w:val="es-MX"/>
        </w:rPr>
      </w:pPr>
      <w:r>
        <w:rPr>
          <w:rFonts w:cs="Tahoma" w:ascii="Tahoma" w:hAnsi="Tahoma"/>
          <w:b/>
          <w:bCs/>
          <w:color w:val="000000"/>
          <w:sz w:val="24"/>
          <w:lang w:val="es-MX"/>
        </w:rPr>
        <w:t>Valores de Viáticos para comisiones de servicios de la Dirección Provincial de Vialidad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nal"/>
        <w:overflowPunct w:val="true"/>
        <w:jc w:val="right"/>
        <w:textAlignment w:val="auto"/>
        <w:rPr/>
      </w:pPr>
      <w:r>
        <w:rPr>
          <w:rFonts w:cs="Tahoma" w:ascii="Tahoma" w:hAnsi="Tahoma"/>
          <w:i/>
          <w:iCs/>
          <w:color w:val="000000"/>
          <w:sz w:val="22"/>
          <w:lang w:val="es-MX"/>
        </w:rPr>
        <w:t xml:space="preserve">Sustituido por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  <w:lang w:val="es-MX"/>
          </w:rPr>
          <w:t>Decreto 1355-2010</w:t>
        </w:r>
      </w:hyperlink>
      <w:r>
        <w:rPr>
          <w:rFonts w:cs="Tahoma" w:ascii="Tahoma" w:hAnsi="Tahoma"/>
          <w:i/>
          <w:iCs/>
          <w:color w:val="000000"/>
          <w:sz w:val="22"/>
          <w:lang w:val="es-MX"/>
        </w:rPr>
        <w:t>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lang w:val="es-MX"/>
        </w:rPr>
        <w:t>Dictado el 02-05-2008.-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n-GB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lang w:val="es-MX"/>
        </w:rPr>
        <w:t>Autorízase a la Dirección Provincial de Vialidad a fijar el valor del viático para comisiones de servicios que se realicen fuera de la Provincia en la suma de $ 210, valor viático fijo móvil para comisiones de servicios que se realicen dentro de la Provincia en la suma de $ 112, el valor del viático fijo para el personal que pernocte en casillas que provee la repartición y se encuentren a más de 20 km. de su asiento habitual en $ 70, y el valor del viático fijo para el personal que pernocte en viviendas, puestos camineros y/o cabeceras de zona en $ 56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lang w:val="es-MX"/>
        </w:rPr>
        <w:t>Art. 2º.-</w:t>
      </w:r>
      <w:r>
        <w:rPr>
          <w:rFonts w:cs="Tahoma" w:ascii="Tahoma" w:hAnsi="Tahoma"/>
          <w:color w:val="000000"/>
          <w:sz w:val="22"/>
          <w:lang w:val="es-MX"/>
        </w:rPr>
        <w:t xml:space="preserve"> Autorízase a la Dirección Provincial de Vialidad a fijar el valor del desarraigo en $ 14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lang w:val="es-MX"/>
        </w:rPr>
        <w:t>Art. 3º.-</w:t>
      </w:r>
      <w:r>
        <w:rPr>
          <w:rFonts w:cs="Tahoma" w:ascii="Tahoma" w:hAnsi="Tahoma"/>
          <w:color w:val="000000"/>
          <w:sz w:val="22"/>
          <w:lang w:val="es-MX"/>
        </w:rPr>
        <w:t xml:space="preserve"> Autorízase a la Dirección Provincial de Vialidad a fijar los restantes valores de viáticos (dentro y fuera de la Provincia) de acuerdo a la reglamentación vigente en esa Repartición conforme a los valores fijados en los Artículos precedentes.-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443781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416311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355-201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07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9-03T15:12:00Z</dcterms:modified>
  <cp:revision>3</cp:revision>
  <dc:subject/>
  <dc:title>Santa Rosa, 27 de junio de 2005</dc:title>
</cp:coreProperties>
</file>