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Decreto Nº 973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Heading7"/>
        <w:rPr>
          <w:bCs/>
          <w:sz w:val="24"/>
          <w:lang w:val="es-AR"/>
        </w:rPr>
      </w:pPr>
      <w:r>
        <w:rPr>
          <w:bCs/>
          <w:sz w:val="24"/>
          <w:lang w:val="es-AR"/>
        </w:rPr>
        <w:t>Ratifíquese convenio entre INCUCAI y el Ministerio de Bienestar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Heading8"/>
        <w:rPr/>
      </w:pPr>
      <w:r>
        <w:rPr/>
        <w:t>Publicado en B.O. Nº 2841 del 22-05-2009.-</w:t>
      </w:r>
    </w:p>
    <w:p>
      <w:pPr>
        <w:pStyle w:val="Heading8"/>
        <w:rPr/>
      </w:pPr>
      <w:r>
        <w:rPr/>
        <w:t>Dictado el 14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lang w:val="en-GB"/>
        </w:rPr>
        <w:t>Art. 1º.-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Ratificase el Convenio Marco celebrado el día 01 de diciembre de 2008 entre el Instituto Nacional Central Unico Coordinador de Ablación e Implante -INCUCAI- y el Ministerio de Bienestar Social de la Provincia, mediante el cual se acuerdan acciones y medidas efectivas para asegurar la provisión de medicamentos a los pacientes transplantados sin cobertura formal del sector público nacional y/o provincial de salud, a desarrollar entre el Ministerio de Bienestar Social y Instituto Nacional Central Unico Coordinador de Ablación e Implante –INCUCAI-. El referido Convenio forma parte del presente Decreto.- </w:t>
      </w:r>
      <w:r>
        <w:rPr>
          <w:rFonts w:cs="Tahoma" w:ascii="Tahoma" w:hAnsi="Tahoma"/>
          <w:sz w:val="22"/>
          <w:szCs w:val="18"/>
          <w:lang w:val="en-GB"/>
        </w:rPr>
        <w:t>(S/Expte. Nº 6814/08)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192039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87130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8:00Z</dcterms:created>
  <dc:creator>LZ</dc:creator>
  <dc:description/>
  <dc:language>en-US</dc:language>
  <cp:lastModifiedBy>mbustillo</cp:lastModifiedBy>
  <cp:lastPrinted>2008-05-09T09:44:00Z</cp:lastPrinted>
  <dcterms:modified xsi:type="dcterms:W3CDTF">2009-09-11T14:56:00Z</dcterms:modified>
  <cp:revision>3</cp:revision>
  <dc:subject/>
  <dc:title>Santa Rosa, 27 de junio de 2005</dc:title>
</cp:coreProperties>
</file>