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957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ja los porcentajes de reducción de los impuestos mínimos correspondientes a los inmuebles baldíos ubicados en plantas urbanas y suburban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5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Fíjanse los porcentajes de reducción de los impuestos mínimos a que refiere el artículo 156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ódigo Fiscal (t.o. 2015)</w:t>
        </w:r>
      </w:hyperlink>
      <w:r>
        <w:rPr>
          <w:rFonts w:cs="Tahoma" w:ascii="Tahoma" w:hAnsi="Tahoma"/>
          <w:sz w:val="22"/>
          <w:szCs w:val="22"/>
        </w:rPr>
        <w:t xml:space="preserve"> correspondientes a los inmuebles baldíos ubicados en plantas urbanas y suburbanas, según lo previsto por el artículo 4º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2968</w:t>
        </w:r>
      </w:hyperlink>
      <w:r>
        <w:rPr>
          <w:rFonts w:cs="Tahoma" w:ascii="Tahoma" w:hAnsi="Tahoma"/>
          <w:sz w:val="22"/>
          <w:szCs w:val="22"/>
        </w:rPr>
        <w:t>, según el siguiente detal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  <w:tab w:val="left" w:pos="9356" w:leader="none"/>
        </w:tabs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Ejidos 021, 046 y 047, SETENTA Y CINCO POR CIENTO ………………………..……… 75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  <w:tab w:val="left" w:pos="9356" w:leader="none"/>
        </w:tabs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jidos 001, 006, 015, 026, 034, 058, 089, 097, 112, SETENTA POR CIENTO …… 7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  <w:tab w:val="left" w:pos="9356" w:leader="none"/>
        </w:tabs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Resto de la Provincia, SESENTA Y SIETE POR CIENTO ………………………………….. 67%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stablécese, que a los fines del reconocimiento de la reducción establecida por el artículo 4º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º 2968</w:t>
        </w:r>
      </w:hyperlink>
      <w:r>
        <w:rPr>
          <w:rFonts w:cs="Tahoma" w:ascii="Tahoma" w:hAnsi="Tahoma"/>
          <w:sz w:val="22"/>
          <w:szCs w:val="22"/>
        </w:rPr>
        <w:t xml:space="preserve"> los contribuyentes deberán presentarse ante la Dirección General de Catastro, quien fijará la documentación que deberá acompañar a la solicitud. Luego de verificar que el titular del inmueble o la totalidad de los condóminos según el caso, cumplen con los requisitos exigidos, el Organismo comunicará a la Dirección General de Rentas la procedencia de la reducción a fin de la modificación de los cargos impositivo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 solicitud, junto con la totalidad de la documentación que requiera la Dirección General de Catastro, deberá ser presentada hasta el día 2 de Mayo de 2017. A las efectuadas con posterioridad, de corresponder el beneficio, les será acordado a partir de las subsiguientes cuotas no vencidas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 xml:space="preserve">Los contribuyentes que durante el año 2016 accedieron a un beneficio similar al presente, en el marco del artículo 4º d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2886</w:t>
        </w:r>
      </w:hyperlink>
      <w:r>
        <w:rPr>
          <w:rFonts w:cs="Tahoma" w:ascii="Tahoma" w:hAnsi="Tahoma"/>
          <w:sz w:val="22"/>
          <w:szCs w:val="22"/>
        </w:rPr>
        <w:t xml:space="preserve"> -texto incorporado por el artículo 2º de la Ley Nº 2906- y de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 Nº 1665/16</w:t>
        </w:r>
      </w:hyperlink>
      <w:r>
        <w:rPr>
          <w:rFonts w:cs="Tahoma" w:ascii="Tahoma" w:hAnsi="Tahoma"/>
          <w:sz w:val="22"/>
          <w:szCs w:val="22"/>
        </w:rPr>
        <w:t xml:space="preserve">, mantendrán la reducción para el corriente ejercicio, previa constatación por parte de la Dirección General de Catastro del cumplimiento de los requisitos establecidos por el artículo 4º de 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Ley Nº 2968</w:t>
        </w:r>
      </w:hyperlink>
      <w:r>
        <w:rPr>
          <w:rFonts w:cs="Tahoma" w:ascii="Tahoma" w:hAnsi="Tahoma"/>
          <w:sz w:val="22"/>
          <w:szCs w:val="22"/>
        </w:rPr>
        <w:t xml:space="preserve"> y el presente Decret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Facúltese a la Dirección General de Rentas y la Dirección General de Catastro, respectivamente, para dictar las disposiciones complementarias que sean necesarias, y resolver las cuestiones relacionadas con la administración de esta prerrogativa tributaria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:/Decretos/Decreto%20141-2015.html" TargetMode="External"/><Relationship Id="rId3" Type="http://schemas.openxmlformats.org/officeDocument/2006/relationships/hyperlink" Target="../../Y:/Ley%20Impositiva%20Anual/Ley%202968%20Impositiva%202017.pdf" TargetMode="External"/><Relationship Id="rId4" Type="http://schemas.openxmlformats.org/officeDocument/2006/relationships/hyperlink" Target="../../Y:/Ley%20Impositiva%20Anual/Ley%202968%20Impositiva%202017.pdf" TargetMode="External"/><Relationship Id="rId5" Type="http://schemas.openxmlformats.org/officeDocument/2006/relationships/hyperlink" Target="../../Y:/Ley%20Impositiva%20Anual/Ley%202886%20Impositiva%202016.pdf" TargetMode="External"/><Relationship Id="rId6" Type="http://schemas.openxmlformats.org/officeDocument/2006/relationships/hyperlink" Target="../../Y:/Decretos/Decreto%201665-2016.html" TargetMode="External"/><Relationship Id="rId7" Type="http://schemas.openxmlformats.org/officeDocument/2006/relationships/hyperlink" Target="../../Y:/Ley%20Impositiva%20Anual/Ley%202968%20Impositiva%202017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10T11:48:00Z</dcterms:modified>
  <cp:revision>2</cp:revision>
  <dc:subject/>
  <dc:title>        </dc:title>
</cp:coreProperties>
</file>