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1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º 953-2006</w:t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4"/>
        <w:ind w:right="1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NISTERIO DE HACIENDA Y FINANZAS, S/ CONVENIO MTE y SS Nº 49 </w:t>
      </w:r>
    </w:p>
    <w:p>
      <w:pPr>
        <w:pStyle w:val="Normal"/>
        <w:ind w:right="15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REGIMEN DE COORDINACION PREVISIONAL </w:t>
      </w:r>
    </w:p>
    <w:p>
      <w:pPr>
        <w:pStyle w:val="Normal"/>
        <w:ind w:left="1560" w:right="15" w:hanging="156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(CONVENIO RECIPROCIDAD JUBILATORIA)</w:t>
      </w:r>
    </w:p>
    <w:p>
      <w:pPr>
        <w:pStyle w:val="Normal"/>
        <w:ind w:right="15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o en B.O. 2687</w:t>
      </w:r>
    </w:p>
    <w:p>
      <w:pPr>
        <w:pStyle w:val="Heading5"/>
        <w:ind w:right="15" w:hanging="0"/>
        <w:rPr/>
      </w:pPr>
      <w:r>
        <w:rPr/>
        <w:t>Dictado el 05-06-06.-</w:t>
      </w:r>
    </w:p>
    <w:p>
      <w:pPr>
        <w:pStyle w:val="Normal"/>
        <w:ind w:right="15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Heading6"/>
        <w:ind w:right="15" w:hanging="0"/>
        <w:rPr/>
      </w:pPr>
      <w:r>
        <w:rPr/>
        <w:t>NORMAS DE REFERENCIA</w:t>
      </w:r>
    </w:p>
    <w:p>
      <w:pPr>
        <w:pStyle w:val="Normal"/>
        <w:ind w:right="15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left="2340" w:right="15" w:hanging="2340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Ley Nacional 25629</w:t>
      </w:r>
      <w:r>
        <w:rPr>
          <w:rFonts w:cs="Tahoma" w:ascii="Tahoma" w:hAnsi="Tahoma"/>
          <w:sz w:val="22"/>
          <w:szCs w:val="18"/>
        </w:rPr>
        <w:t>- Autorización al PEN para celebrar acuerdos con los gobiernos provinciales y municipales para establecer un sistema de computo reciproco para el pago de beneficios previsionales.</w:t>
      </w:r>
    </w:p>
    <w:p>
      <w:pPr>
        <w:pStyle w:val="Heading7"/>
        <w:ind w:left="3960" w:right="15" w:hanging="3960"/>
        <w:rPr/>
      </w:pPr>
      <w:r>
        <w:rPr/>
        <w:t xml:space="preserve">Resolución 1085-2005- MTE y SS- </w:t>
      </w:r>
      <w:r>
        <w:rPr>
          <w:b w:val="false"/>
          <w:bCs w:val="false"/>
        </w:rPr>
        <w:t>Aprobación de Convenio N° 49 respecto del Sistema Integrado de Jubilaciones y Pensiones (SIJP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8"/>
        </w:rPr>
        <w:t>Ley 2096-</w:t>
      </w:r>
      <w:r>
        <w:rPr/>
        <w:t xml:space="preserve"> </w:t>
      </w:r>
      <w:r>
        <w:rPr>
          <w:rFonts w:cs="Tahoma" w:ascii="Tahoma" w:hAnsi="Tahoma"/>
          <w:sz w:val="22"/>
        </w:rPr>
        <w:t>Mediante la cual la Provincia adhiere al Régimen Nacional de la Ley 25629.</w:t>
      </w:r>
    </w:p>
    <w:p>
      <w:pPr>
        <w:pStyle w:val="Normal"/>
        <w:ind w:left="3780" w:right="15" w:hanging="378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° 2504-05</w:t>
      </w:r>
      <w:r>
        <w:rPr>
          <w:rFonts w:cs="Tahoma" w:ascii="Tahoma" w:hAnsi="Tahoma"/>
          <w:sz w:val="22"/>
          <w:szCs w:val="18"/>
        </w:rPr>
        <w:t xml:space="preserve"> (21-11-05) </w:t>
      </w:r>
      <w:r>
        <w:rPr>
          <w:rFonts w:cs="Tahoma" w:ascii="Tahoma" w:hAnsi="Tahoma"/>
          <w:sz w:val="22"/>
        </w:rPr>
        <w:t>Mediante el cual el Gobierno Provincial adhiere al Convenio Nº 49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STO: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l Expediente Nº 13.555/2005, de Mesa General de Entradas y Salidas caratulado: MINISTERIO DE HACIENDA Y FINANZAS, S/CONVENIO MTE Y SS Nº 49 - REGIMEN DE COORDINACION PREVISIONAL - (CONVENIO RECIPROCIDAD JUBILATORIA)”; y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la Ley Nacional N° 25629 autorizó al Poder Ejecutivo Nacional a celebrar acuerdos con los gobiernos provinciales y municipales, con el objeto de establecer un sistema de cómputo recíproco para el pago de los beneficios previsionales, incluidas las prestaciones por invalidez y pensiones por fallecimiento del afiliado o beneficiario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Indent"/>
        <w:rPr/>
      </w:pPr>
      <w:r>
        <w:rPr/>
        <w:t>Que en virtud de la autorización legal conferida, con fecha 2 de septiembre de 2005 el Ministerio de Trabajo, Empleo y Seguridad Social y la Secretaría de Seguridad Social, por una parte, y el Consejo Federal de Previsión Social y la Coordinadora de Cajas de Profesionales de la República Argentina, por la otra, suscribieron el Convenio de Coordinación Previsional, registrado bajo el N° 49/05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con motivo de ello, el Ministerio de Trabajo, Empleo y Seguridad Social, a través del dictado de la Resolución N° 1085 del 29 de noviembre de 2005, aprobó el Convenio N° 49 respecto del Sistema Integrado de Jubilaciones y Pensiones (SIJP) de conformidad con lo establecido en el artículo 31 del Acuerdo, operando la misma como instrumento de ratificación según lo previsto en dicho artículo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por otra parte, la Provincia por medio de la Ley 2096 adhirió al régimen de la Ley Nacional Nº 25629, facultando al Poder Ejecutivo a celebrar acuerdos con el Poder Ejecutivo Nacional a través de la Secretaría de Seguridad Social dependiente del Ministerio de Trabajo, Empleo y Seguridad Social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virtud de ello, el Poder Ejecutivo de la Provincia adhirió al Convenio de Coordinación Previsional Nº 49 mediante Decreto N° 2504 de fecha 21 de noviembre de 2005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en consecuencia, y conforme a lo establecido en el artículo 31 del mencionado Convenio, el mismo comienza a regir para las jurisdicciones que lo aprobaron a partir del primer día del segundo mes siguiente a aquel en que su ratificación o aprobación se produzca, sustituyéndose en dichas jurisdicciones y respecto de ellas, la aplicación de los sistemas de reciprocidad instituidos por el Decreto Ley N° 9316/46 y sus modificatorias y la Resolución de la ex Subsecretaría de Seguridad Social Nº 363/81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no obstante, el 29 de mayo de 2006 se publicó en el Boletín Oficial de la Nación el texto de la Resolución Nº 421/06 de la Administración Nacional de la Seguridad Social, en la cual se estableció como requisito previo a los efectos del cumplimiento de las disposiciones emergentes del Convenio de Coordinación Previsional "...que previamente las Entidades Competentes celebren entre sí los acuerdos administrativos y de pago coordinado de las prestaciones ...", indicando las pautas a las que deberán ajustarse tales acuerdos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por lo expuesto, y hasta tanto se celebren los acuerdos a los que se hace referencia, no resulta operativo el Convenio Nº 49/05 en los casos en que sea parte el Sistema Integrado de Jubilaciones y Pensiones (SIJP), debiendo aplicarse en tales supuestos los sistemas de reciprocidad instituidos en el Decreto Ley N° 9316/46 y sus modificatorias y en la Resolución de la ex Subsecretaría de Seguridad Social Nº 363/81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a los fines de completar la información que se registra en la Secretaría de Seguridad Social dependiente del Ministerio de Trabajo, Empleo y Seguridad Social de la Nación conforme lo previsto en el Convenio N° 49/05, corresponde hacer de conocimiento de dicha Secretaría el texto del presente Decreto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 han tomado intervención las Delegaciones de la Asesoría Letrada de Gobierno actuantes en los Ministerios: de Gobierno, Justicia y Seguridad, de Bienestar Social y de Hacienda y Finanzas;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: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GOBERNADOR DE LA PROVINCIA</w:t>
      </w:r>
    </w:p>
    <w:p>
      <w:pPr>
        <w:pStyle w:val="Normal"/>
        <w:ind w:right="15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A:</w:t>
      </w:r>
    </w:p>
    <w:p>
      <w:pPr>
        <w:pStyle w:val="Normal"/>
        <w:ind w:right="15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º.-</w:t>
      </w:r>
      <w:r>
        <w:rPr>
          <w:rFonts w:cs="Tahoma" w:ascii="Tahoma" w:hAnsi="Tahoma"/>
          <w:sz w:val="22"/>
          <w:szCs w:val="18"/>
        </w:rPr>
        <w:t xml:space="preserve"> Conforme lo establecido en la Resolución 421/06 de la Administración Nacional de la Seguridad Social (ANSES), declárase suspendida la aplicación del Convenio de Coordinación Previsional N° 49/05 MTE y SS en la Provincia, en los casos en que el Sistema Integrado de Jubilaciones y Pensiones (SIJP) sea parte, hasta que la ANSES disponga la operatividad del régimen del mismo en la esfera de su competencia.</w:t>
        <w:softHyphen/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º.-</w:t>
      </w:r>
      <w:r>
        <w:rPr>
          <w:rFonts w:cs="Tahoma" w:ascii="Tahoma" w:hAnsi="Tahoma"/>
          <w:sz w:val="22"/>
          <w:szCs w:val="18"/>
        </w:rPr>
        <w:t xml:space="preserve"> Hasta tanto la ANSES disponga la operatividad con el SIJP del régimen el Convenio de Coordinación Previsional Nº 49/05 MTE y SS, en los casos en que éste sea parte se continuarán aplicando las disposiciones contenidas en los sistemas de reciprocidad instituidos en el Decreto Ley Nº 9316/46 y sus modificatorias y en la Resolución de la ex Subsecretaría de Seguridad Social Nº 363/81;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3º.-</w:t>
      </w:r>
      <w:r>
        <w:rPr>
          <w:rFonts w:cs="Tahoma" w:ascii="Tahoma" w:hAnsi="Tahoma"/>
          <w:sz w:val="22"/>
          <w:szCs w:val="18"/>
        </w:rPr>
        <w:t xml:space="preserve"> Comuníquese a la Secretaría de Seguridad Social dependiente del Ministerio de Trabajo, Empleo y Seguridad Social de la Nación.</w:t>
      </w:r>
    </w:p>
    <w:p>
      <w:pPr>
        <w:pStyle w:val="Normal"/>
        <w:ind w:right="15"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4º.-</w:t>
      </w:r>
      <w:r>
        <w:rPr>
          <w:rFonts w:cs="Tahoma" w:ascii="Tahoma" w:hAnsi="Tahoma"/>
          <w:sz w:val="22"/>
          <w:szCs w:val="18"/>
        </w:rPr>
        <w:t xml:space="preserve"> El presente Decreto será refrendado por los señores Ministros de Gobierno, Justicia y Seguridad, de Bienestar Social y de Hacienda y Finanzas.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5º.-</w:t>
      </w:r>
      <w:r>
        <w:rPr>
          <w:rFonts w:cs="Tahoma" w:ascii="Tahoma" w:hAnsi="Tahoma"/>
          <w:sz w:val="22"/>
          <w:szCs w:val="18"/>
        </w:rPr>
        <w:t xml:space="preserve"> Dése al Registro Oficial y al Boletín Oficial, comuníquese, publíquese, y pase al Ministerio de Hacienda y Finanzas.-</w:t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right="1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º. Carlos Alberto VERNA, Gobernador de La Pampa; Dr. Rodolfo Mauricio GAZIA, Ministro de Gobierno, Justicia y Seguridad; Sergio Raúl ZILIOTTO, Ministro de Bienestar Social; C.P.N. Ernesto Osvaldo FRANCO,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567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" w:hanging="0"/>
      <w:jc w:val="right"/>
      <w:outlineLvl w:val="4"/>
    </w:pPr>
    <w:rPr>
      <w:rFonts w:ascii="Tahoma" w:hAnsi="Tahoma" w:cs="Tahoma"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" w:hanging="0"/>
      <w:jc w:val="both"/>
      <w:outlineLvl w:val="5"/>
    </w:pPr>
    <w:rPr>
      <w:rFonts w:ascii="Tahoma" w:hAnsi="Tahoma" w:cs="Tahoma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right="15" w:hanging="2340"/>
      <w:jc w:val="both"/>
      <w:outlineLvl w:val="6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15" w:firstLine="709"/>
      <w:jc w:val="both"/>
    </w:pPr>
    <w:rPr>
      <w:rFonts w:ascii="Tahoma" w:hAnsi="Tahoma" w:cs="Tahoma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51:00Z</dcterms:created>
  <dc:creator>LZ</dc:creator>
  <dc:description/>
  <dc:language>en-US</dc:language>
  <cp:lastModifiedBy>Msarricouet</cp:lastModifiedBy>
  <cp:lastPrinted>2006-06-01T12:35:00Z</cp:lastPrinted>
  <dcterms:modified xsi:type="dcterms:W3CDTF">2007-11-08T04:31:00Z</dcterms:modified>
  <cp:revision>7</cp:revision>
  <dc:subject/>
  <dc:title>Santa Rosa, 27 de junio de 2005</dc:title>
</cp:coreProperties>
</file>