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 948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UEBA EL PROYECTO DE CONTRATO DE AUTORIZACIÓN Y FISCALIZACIÓN DE COMPETENCIAS AUTOMOVILÍSTICAS A CELEBRARSE ENTRE EL MINISTRO DE COORDINACIÓN DE GABINETE Y LA ASOCIACIÓN CORREDORES TURISM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RETER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VIGENTE.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1 del 01-11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23-10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Apruébese el proyecto de Contrato de Autorización y Fiscalización de Competencias Automovilísticas a celebrarse entre el Ministro de Coordinación de Gabinete y la Asociación Corredores Turismo Carretera (ACTC), que como anexo forma parte del presente (S/Expte. Nº 12068/12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>Autoricese al Ministro de Coordinación de Gabinete y al Ministro de Obras y Servicios Públicos, atento a sus áreas competenciales, a realizar y ejecutar todas las medidas y acciones como también a rubricar los convenios necesarios para dar un cumplimiento acabado del convenio marco aprobado por el presente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04T13:54:00Z</dcterms:modified>
  <cp:revision>3</cp:revision>
  <dc:subject/>
  <dc:title>        </dc:title>
</cp:coreProperties>
</file>