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94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JA SIN EFECTO EL DECRETO Nº 49/06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42 del 27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9-03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Déjase sin efecto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creto Nº 49/06</w:t>
        </w:r>
      </w:hyperlink>
      <w:r>
        <w:rPr>
          <w:rFonts w:cs="Tahoma" w:ascii="Tahoma" w:hAnsi="Tahoma"/>
          <w:sz w:val="22"/>
          <w:szCs w:val="22"/>
        </w:rPr>
        <w:t xml:space="preserve"> del Poder Ejecutivo Provincial, dictado con fecha 19 de enero de 2006, por los motivos expuestos en los precedentes considerando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 xml:space="preserve">Apruébase el nuevo reglamento y documentación legal y técnica elaborados por el Instituto Provincial Autárquico de Vivienda para la implementación del Programa Provincia y Municipios – Viviendas de Servicio, que como Anexo I forma parte del presente Decreto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Autorízase al Señor Presidente del Instituto Provincial Autárquico de Vivienda, para que en representación de la Provincia, suscriba con cada una de las Municipalidades o Comisiones de Fomento que adhieren al programa, los Convenios de Ejecución correspondientes, cuyo modelo como Anexo II forma parte del presente Decreto.- (S/Expte. Nº 393/06).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9-200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0T13:43:00Z</dcterms:modified>
  <cp:revision>3</cp:revision>
  <dc:subject/>
  <dc:title>        </dc:title>
</cp:coreProperties>
</file>