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937-201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PRUEBA INCLUSIONES AL ANEXO II DEL DECRETO Nº 883/10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LAMENTARIO DE LA LEY Nº 1124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19" w:hanging="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spacing w:lineRule="atLeast" w:line="200"/>
        <w:ind w:left="19" w:hanging="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ind w:left="19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47 del 03-06-2011.-</w:t>
      </w:r>
    </w:p>
    <w:p>
      <w:pPr>
        <w:pStyle w:val="Normal"/>
        <w:spacing w:lineRule="atLeast" w:line="200"/>
        <w:ind w:left="19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0-05-2011.-</w:t>
      </w:r>
    </w:p>
    <w:p>
      <w:pPr>
        <w:pStyle w:val="Normal"/>
        <w:spacing w:lineRule="atLeast" w:line="200"/>
        <w:ind w:left="19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Apruébanse las Inclusiones a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nexo II del Decreto Nº 883/10</w:t>
        </w:r>
      </w:hyperlink>
      <w:r>
        <w:rPr>
          <w:rFonts w:cs="Tahoma" w:ascii="Tahoma" w:hAnsi="Tahoma"/>
          <w:sz w:val="22"/>
          <w:szCs w:val="22"/>
        </w:rPr>
        <w:t xml:space="preserve">, Reglamentario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º 1124</w:t>
        </w:r>
      </w:hyperlink>
      <w:r>
        <w:rPr>
          <w:rFonts w:cs="Tahoma" w:ascii="Tahoma" w:hAnsi="Tahoma"/>
          <w:sz w:val="22"/>
          <w:szCs w:val="22"/>
        </w:rPr>
        <w:t xml:space="preserve"> y sus modificatorias, según texto del Anexo que forma parte integrante del presente Decreto.-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EX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ICLO BÁSICO DE LA EDUCACIÓN SECUNDARI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UCACION TECNOLÓGIC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22"/>
          <w:szCs w:val="22"/>
          <w:u w:val="single"/>
        </w:rPr>
        <w:t>DOCENTE:</w:t>
      </w:r>
      <w:r>
        <w:rPr>
          <w:rFonts w:cs="Tahoma" w:ascii="Tahoma" w:hAnsi="Tahoma"/>
          <w:sz w:val="22"/>
          <w:szCs w:val="22"/>
        </w:rPr>
        <w:t xml:space="preserve"> Profesor de Química; Profesor de Física; Profesor en Matemática y Física; Profesor en Matemática Física y Cosmografía; Profesor en Enseñanza Media, Normal y Especial en Matemática y Física; Profesor en Química y Merceología; Profesor de Química, Merceología y Mineralogía; Profesor en Química y Mineralogía; Profesor de Enseñanza Secundaria en Química; Profesor de Enseñanza Secundaria en Química y Merceología; Profesor en Matemática, Física y Química;  Profesor en la Especialidad de Ciencias Biológicas y Química; Profesor de Enseñanza Secundaria, Normal y Especial en Química, Mineralogía y Merceología; Profesor de Física y Química; Profesor de Matemática, Física y Química para el Nivel Medio y Superior; Profesor de Nivel Medio en Matemática y Química; Profesor en Química y Física; Profesor en Disciplinas Industriales con Título Universitario considerado habilitante para esta Asignatura;  Profesor en Disciplinas Industriales Especialidad: Mecánica; Profesor en Disciplinas Industriales Especialidad: Electrotecnia; Profesor de EGB 3 y Educación Polimodal en Química; Profesor de Ciencias Agrarias; Profesor y Técnico Superior en Ciencias Agrícolas y Ganaderas; Profesor de Ciencias Veterinarias;  Profesor de Matemática y Computación; Profesor de Enseñanza Media y Superior en Computación; Profesor de Computación y Matemática; Profesor del Tercer Ciclo de la EGB y de la Educación Polimodal en Tecnología; Profesor en Educación Técnica para el Nivel Medio en Construcciones; Profesor en Educación Técnica para el Nivel Medio en Electromecánica; Profesor en Educación Técnica para el Nivel Medio en Agronomía; Profesor en Educación Técnica para el Nivel Medio en Ciencias Agrarias; Profesor en Educación Técnica para el Nivel Medio en Ciencias Agropecuarias; Profesor en Educación Técnica para el Nivel Medio en Electricidad; Profesor en Educación Técnica para el Nivel Medio en Electrónica; Profesor en Educación Técnica para el Nivel Medio en Veterinaria; Profesor en Educación Técnica para el Nivel Medio en Mecánica; Profesor en Computación; Profesor en Química, Física y Merceología; Profesor en Disciplinas Industriales en concurrencia con Ingeniero Agrónomo; Profesor en Disciplinas Tecnológicas en la Especialidad Ingeniero Agrónomo.-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22"/>
          <w:szCs w:val="22"/>
          <w:u w:val="single"/>
        </w:rPr>
        <w:t>HABILITANTE</w:t>
      </w:r>
      <w:r>
        <w:rPr>
          <w:rFonts w:cs="Tahoma" w:ascii="Tahoma" w:hAnsi="Tahoma"/>
          <w:sz w:val="22"/>
          <w:szCs w:val="22"/>
        </w:rPr>
        <w:t xml:space="preserve">: Ingeniero Industrial; Ingeniero Electricista; Ingeniero Electrónico; Ingeniero en Electrónica; Ingeniero Electromecánico; Ingeniero Químico; Ingeniero Civil; Ingeniero Industrial (Orientación Petróleo y Minas); Ingeniero Industrial con Orientación en Electricidad; Ingeniero Electromecánico con Orientación en Automatización Industrial; Ingeniero Mecánico Electricista; Ingeniero Químico Industrial; Ingeniero Electromecánico (Orientación Electricidad); Ingeniero Electricista Electrónico;  Licenciado en Física; Licenciado en Química; Licenciado en Química Orientación Agrícola; Licenciado en Ciencias Químicas; Doctor en Ciencias Físico Matemáticas; Doctor en Ciencias  Físicas;  Doctor  en  Ciencias Químicas; Ingeniero en Construcciones; Ingeniero Agrónomo; Ingeniero en Producción Agropecuaria; Ingeniero Forestal; Ingeniero Rural; Ingeniero Zootecnista; Ingeniero Agrónomo en cualquier Especialidad; Veterinario; Médico veterinario; Doctor en Ciencias Veterinarias; Maestro de Enseñanza Practica y Técnico Electromecánico; Maestro de Enseñanza Practica y Técnico  Electricista; Maestro de Enseñanza Practica y Técnico Mecánico; Maestro de Enseñanza Practica y Técnico Electrónico; Maestro de Enseñanza Practica y Electrotécnico; Licenciado en Sistemas; Licenciado en Ciencias de la Computación; Licenciado en Análisis de Sistemas; Ingeniero en Sistemas de Información; Ingeniero de Sistemas- Orientación Sistemas de Información-; Ingeniero en Computación; Profesor en Tecnología Informática para Tercer Ciclo de la E.G.B., Nivel Polimodal y Nivel Superior; Profesor de Enseñanza de Taller especialidad Electrónica; Ingeniero Mecánico; Farmacéutico; Licenciado en Química Farmacéutica; Arquitecto; Diseñador Industrial.-  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écnico Electromecánico; Técnico Electrónico; Técnico en Electrónica Industrial; Técnico Mecánico Electricista; Electrotécnico; Técnico en Equipos e Instalaciones Electromecánicas;  Técnico Químico; Químico; Químico Industrial; Técnico Superior en Computación Administrativa; Profesora para la Enseñanza Primaria con Especialización en Informática Educativa; Técnico Universitario en Producción Lechera; Técnico Agropecuario; Técnico en Producción Agropecuaria; Analista de Sistemas; Analista Universitario de Sistemas; Analista y Programador de Sistemas; Analista de Sistemas en Computación; Analista en Computación Administrativa; Analista Programador en Computación; Analista de Computación; Analista de Sistemas Informáticos; Analista Programador Universitario; Analista Programador; Analista en Informática orientación Procesamiento de Datos; Programador Superior; Técnico en Computación; Técnico Superior en Informática; Técnico Programador; Técnico Superior en Análisis de Sistemas Computarizados; Técnico Aeronáutico; Técnico en Automotores; Técnico Mecánico; Técnico Electricista; Técnico Mecánico Rural; Maestro Mayor de Obras; Técnico Constructor o en Construcciones; Analista de Sistemas Administrativos; Experto Agropecuario; Agrónomo General; Técnico Superior en Producción Agropecuaria; Técnico Superior Universitario en Informática Educativa; Técnico Superior en Planeamiento y Gestión Rural; Técnico Universitario en Administración y Planificación Agraria; Técnico en Minería; Técnico en Soporte Operativo para P.C.; Analista de Sistemas Informáticos con orientación en Desarrollo de Aplicación.- </w:t>
      </w:r>
    </w:p>
    <w:p>
      <w:pPr>
        <w:pStyle w:val="Normal"/>
        <w:spacing w:lineRule="atLeast" w:line="200"/>
        <w:ind w:left="19" w:firstLine="6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883-2010.doc" TargetMode="External"/><Relationship Id="rId3" Type="http://schemas.openxmlformats.org/officeDocument/2006/relationships/hyperlink" Target="../Leyes/Ley%201124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8T12:39:00Z</dcterms:modified>
  <cp:revision>7</cp:revision>
  <dc:subject/>
  <dc:title>        </dc:title>
</cp:coreProperties>
</file>