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reto Nº 934 -2010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>Incorpora en el ámbito de la Unidad Regional I de la Policía de La Pampa, la Unidad Funcional de Género, Niñez y Adolescencia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Publicado en B.O. 2896 del 11-06-2010.-</w:t>
      </w:r>
    </w:p>
    <w:p>
      <w:pPr>
        <w:pStyle w:val="TextBody"/>
        <w:ind w:firstLine="708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</w:rPr>
        <w:t>Dictado el 02-06-2010.-</w:t>
      </w:r>
    </w:p>
    <w:p>
      <w:pPr>
        <w:pStyle w:val="TextBody"/>
        <w:ind w:firstLine="708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</w:rPr>
          <w:t>NORMAS QUE MODIFICAN Y/O COMPLEMENTAN</w:t>
        </w:r>
      </w:hyperlink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b/>
          <w:bCs/>
          <w:color w:val="000000"/>
        </w:rPr>
        <w:t>Art. 1º.-</w:t>
      </w:r>
      <w:r>
        <w:rPr>
          <w:color w:val="000000"/>
        </w:rPr>
        <w:t xml:space="preserve"> Incorpórase en el ámbito de la Unidad Regional I de la Policía de La Pampa, la Unidad Funcional de Género, Niñez y Adolescencia.</w:t>
        <w:softHyphen/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b/>
          <w:bCs/>
          <w:color w:val="000000"/>
        </w:rPr>
        <w:t>Art. 2º-</w:t>
      </w:r>
      <w:r>
        <w:rPr>
          <w:color w:val="000000"/>
        </w:rPr>
        <w:t xml:space="preserve"> La estructura organizativa de la Unidad Funcional de Género, Niñez y Adolescencia será determinada por la Jefatura de Policía.</w:t>
        <w:softHyphen/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b/>
          <w:bCs/>
          <w:color w:val="000000"/>
        </w:rPr>
        <w:t>Art. 3º.-</w:t>
      </w:r>
      <w:r>
        <w:rPr>
          <w:color w:val="000000"/>
        </w:rPr>
        <w:t xml:space="preserve"> Déjase establecido que en un plazo de 90 días a partir de la vigencia del presente, la Jefatura de Policía deberá arbitrar los medios necesarios para la elaboración de las plantas de personal, acorde a la estructura organizativa que disponga, previa intervención de los Organismos y Dependencias competentes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</w:rPr>
        <w:t>Art. 4º.-</w:t>
      </w:r>
      <w:r>
        <w:rPr>
          <w:color w:val="000000"/>
        </w:rPr>
        <w:t xml:space="preserve"> Apruébanse las Misiones y Funciones de la Unidad Funcional de Género, Niñez y Adolescencia:</w:t>
      </w:r>
    </w:p>
    <w:p>
      <w:pPr>
        <w:pStyle w:val="Normal"/>
        <w:tabs>
          <w:tab w:val="clear" w:pos="708"/>
          <w:tab w:val="left" w:pos="547" w:leader="none"/>
          <w:tab w:val="left" w:pos="1425" w:leader="none"/>
          <w:tab w:val="left" w:pos="1588" w:leader="none"/>
        </w:tabs>
        <w:ind w:left="28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>a) Diseñar los planes y programas de atención en las dependencias policiales para la debida asistencia de personas víctimas vulnerables en problemáticas vinculadas al género, niñez y adolescencia y trata de personas, y controlar su efectiva aplicación.</w:t>
        <w:softHyphen/>
        <w:t>-</w:t>
      </w:r>
    </w:p>
    <w:p>
      <w:pPr>
        <w:pStyle w:val="Normal"/>
        <w:tabs>
          <w:tab w:val="clear" w:pos="708"/>
          <w:tab w:val="left" w:pos="547" w:leader="none"/>
          <w:tab w:val="left" w:pos="1425" w:leader="none"/>
          <w:tab w:val="left" w:pos="1588" w:leader="none"/>
          <w:tab w:val="left" w:pos="1656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>b) Evaluar y proponer criterios, acciones e instrumentos vinculados a la política de género, niñez y adolescencia y trata de personas para implementar en las dependencias policiales y verificar el cumplimiento, acorde a la normativa vigente de aplicación.</w:t>
        <w:softHyphen/>
        <w:t>-</w:t>
      </w:r>
    </w:p>
    <w:p>
      <w:pPr>
        <w:pStyle w:val="Normal"/>
        <w:tabs>
          <w:tab w:val="clear" w:pos="708"/>
          <w:tab w:val="left" w:pos="547" w:leader="none"/>
          <w:tab w:val="left" w:pos="1425" w:leader="none"/>
          <w:tab w:val="left" w:pos="1588" w:leader="none"/>
          <w:tab w:val="left" w:pos="1656" w:leader="none"/>
        </w:tabs>
        <w:ind w:firstLine="5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) Coordinar, con  las  organizaciones  no gubernamentales y con los organismos y dependencias gubernamentales nacionales, provinciales y municipales, el diseño y ejecución de planes, programas y acciones que aseguren el correcto cumplimiento de la normativa legal en la problemática y prevención de situaciones vinculadas con el género, niñez y adolescencia y trata de personas.</w:t>
        <w:softHyphen/>
        <w:t>-</w:t>
      </w:r>
    </w:p>
    <w:p>
      <w:pPr>
        <w:pStyle w:val="Normal"/>
        <w:ind w:right="110"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) Desarrollar y proponer planes y programas de acción, tendientes a prevenir, atender y contener a las personas víctimas de la violencia y grupos vulnerables.</w:t>
        <w:softHyphen/>
        <w:t>-</w:t>
      </w:r>
    </w:p>
    <w:p>
      <w:pPr>
        <w:pStyle w:val="Normal"/>
        <w:ind w:left="14" w:firstLine="69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) Conformar equipos multidisciplinarios a fin de lograr alternativas de solución y actualización de las normas legales de aplicación.</w:t>
        <w:softHyphen/>
        <w:t>-</w:t>
      </w:r>
    </w:p>
    <w:p>
      <w:pPr>
        <w:pStyle w:val="Normal"/>
        <w:ind w:right="110"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) Coordinar con los organismos y dependencias gubernamentales nacionales, provinciales y municipales el diseño y la realización de programas, cursos, eventos y acciones de capacitación de las cuestiones socialmente problematizadas en materia de políticas de género, niñez y adolescencia y trata de personas. </w:t>
        <w:softHyphen/>
        <w:t>-</w:t>
      </w:r>
    </w:p>
    <w:p>
      <w:pPr>
        <w:pStyle w:val="Normal"/>
        <w:ind w:left="14" w:firstLine="69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) Organizar y mantener actualizado los registros relacionados con la problemática tratada en el área.</w:t>
        <w:softHyphen/>
        <w:t>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h) Proponer campañas de prensa, de difusión y comunicación que informen a la ciudadanía y en particular a las personas afectadas sobre los distintos servicios que brindan las organizaciones gubernamentales relacionados con la atención a las personas víctimas de la violencia y grupos vulnerables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5º.-</w:t>
      </w:r>
      <w:r>
        <w:rPr>
          <w:rFonts w:cs="Tahoma" w:ascii="Tahoma" w:hAnsi="Tahoma"/>
          <w:color w:val="000000"/>
          <w:sz w:val="22"/>
          <w:szCs w:val="22"/>
        </w:rPr>
        <w:t xml:space="preserve"> Acciones de la Unidad Funcional de Género, Niñez y Adolescencia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 Proponer los proyectos relacionados con la coordinación y asistencia en seguridad a las personas víctimas de cuestiones y situaciones vinculadas con el género, minoridad y trata de personas.</w:t>
        <w:softHyphen/>
        <w:t>-</w:t>
      </w:r>
    </w:p>
    <w:p>
      <w:pPr>
        <w:pStyle w:val="Normal"/>
        <w:ind w:left="33" w:firstLine="67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) Asistir y asesorar a las instituciones, entidades, organismos, dependencias y/o reparticiones pertenecientes al Estado Provincial vinculados con la formulación, implementación y evaluación de programas en materia de políticas de género, niñez y adolescencia y trata de personas.</w:t>
        <w:softHyphen/>
        <w:t>-</w:t>
      </w:r>
    </w:p>
    <w:p>
      <w:pPr>
        <w:pStyle w:val="Normal"/>
        <w:ind w:left="33" w:firstLine="67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) Controlar la efectiva aplicación de los planes de organización y funcionamiento de las dependencias policiales para la asistencia de personas víctimas de la violencia o situaciones relacionadas con el género, niñez y adolescencia y trata de personas.</w:t>
        <w:softHyphen/>
        <w:t>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ab/>
        <w:t>d) Organizar y supervisar la eficiente utilización de los recursos humanos y materiales, destinados a satisfacer las necesidades en la materia.</w:t>
        <w:softHyphen/>
        <w:t>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ab/>
        <w:t>e) Diseñar los programas y cursos de acción a seguir en materia de capacitación sobre las problemáticas y cuestiones relacionadas al género, niñez y adolescencia y trata de personas. Asimismo, propiciar y controlar la efectiva aplicación de lo aprendido en la labor cotidiana.</w:t>
        <w:softHyphen/>
        <w:t>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ab/>
        <w:t>f) Diseñar, organizar y mantener actualizada una base de datos sobre la problemática afectada.</w:t>
        <w:softHyphen/>
        <w:t>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ab/>
        <w:t>g) Establecer los cursos de acción a seguir por los equipos multidisciplinarios y supervisar su correcto funcionamiento a fin de lograr una eficiente atención a las personas con cuestiones vinculadas con las relacionadas de género, niñez y adolescencia y trata de personas.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ab/>
        <w:t>h) Establecer, con las organizaciones no gubernamentales y con los organismos y dependencias gubernamentales nacionales, provinciales y municipales, los nexos formales para la realización de acciones coordinadas para la contención de riesgo social.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ab/>
        <w:t>i) Coordinar con otras áreas involucradas la elaboración, definición de las estrategias, metodologías y evaluación de los planes, programas, proyectos y de toda otra forma de actividades que lleve adelante la Unidad Funcional de Género, Niñez y Adolescencia.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ab/>
        <w:t>j) Brindar asesoramiento y asistencia técnica a fin de facilitar la formación de redes comunitarias y equipos de trabajo integrados por actores sociales del nivel municipal que tengan como objeto el desarrollo de acciones vinculadas con las políticas de género, niñez y adolescencia y trata de personas.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ab/>
        <w:t>k) Elaborar y proponer a las dependencias policiales y áreas pertinentes, modelos de tratamiento, abordaje y de coordinación de acciones preventivas a partir del procesamiento de la información y datos vinculados a la temática tratada.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ab/>
        <w:t>l) Participar junto a las áreas pertinentes en la transferencia de contenidos, procedimientos y tecnología que contribuyan a desarrollar en dependencias policiales, las capacidades técnicas indispensables para la implementación de las acciones vinculadas a las cuestiones de género y definidas por las autoridades ministeriales.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ab/>
        <w:t>m) Participar del diseño de base de datos y los modos de procesar la información a los efectos de potenciar y monitorear las acciones desarrolladas en las cuestiones vinculadas con las políticas de género, niñez y adolescencia y trata de personas, coordinando acciones, pautas y criterios con las áreas competentes e involucradas del Ministerio de Gobierno, Justicia y Seguridad y con otros organismos provinciales y municipales.-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ab/>
        <w:t>n) Desarrollar las actividades que contribuyan a conformar un banco de casos surgidos del estudio y análisis de la temática abordad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rmas%20de%20Referencia/Leyes/NR%20Ley%201666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0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1T14:50:00Z</dcterms:modified>
  <cp:revision>9</cp:revision>
  <dc:subject/>
  <dc:title>        </dc:title>
</cp:coreProperties>
</file>