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DECRETO Nº 931-2017</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Implementa el “Programa Creando Espacios” en la órbita de la Dirección de Relaciones Institucionales</w:t>
      </w:r>
    </w:p>
    <w:p>
      <w:pPr>
        <w:pStyle w:val="Normal"/>
        <w:overflowPunct w:val="true"/>
        <w:jc w:val="right"/>
        <w:textAlignment w:val="auto"/>
        <w:rPr>
          <w:rFonts w:ascii="Tahoma" w:hAnsi="Tahoma" w:cs="Tahoma"/>
          <w:b/>
          <w:b/>
          <w:bCs/>
          <w:i/>
          <w:i/>
          <w:sz w:val="24"/>
          <w:szCs w:val="24"/>
        </w:rPr>
      </w:pPr>
      <w:r>
        <w:rPr>
          <w:rFonts w:cs="Tahoma" w:ascii="Tahoma" w:hAnsi="Tahoma"/>
          <w:b/>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pPr>
      <w:r>
        <w:rPr>
          <w:rFonts w:cs="Tahoma" w:ascii="Tahoma" w:hAnsi="Tahoma"/>
          <w:bCs/>
          <w:i/>
          <w:sz w:val="24"/>
          <w:szCs w:val="24"/>
        </w:rPr>
        <w:t>Publicado en B.O. Nº 3257 del 12-05-17.-</w:t>
      </w:r>
    </w:p>
    <w:p>
      <w:pPr>
        <w:pStyle w:val="Normal"/>
        <w:overflowPunct w:val="true"/>
        <w:jc w:val="right"/>
        <w:textAlignment w:val="auto"/>
        <w:rPr/>
      </w:pPr>
      <w:r>
        <w:rPr>
          <w:rFonts w:cs="Tahoma" w:ascii="Tahoma" w:hAnsi="Tahoma"/>
          <w:bCs/>
          <w:i/>
          <w:sz w:val="24"/>
          <w:szCs w:val="24"/>
        </w:rPr>
        <w:t>Dictado el 24-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sz w:val="22"/>
          <w:szCs w:val="22"/>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sz w:val="22"/>
          <w:szCs w:val="22"/>
        </w:rPr>
        <w:t>Impleméntase el “Programa Creando Espacios” en la órbita de la Dirección de Relaciones Institucionales dependiente de la Dirección General de Coordinación de la Secretaria de la Mujer que, como Anexo I, forma parte integrante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ROGRAMA CREANDO ESPACI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 través de este Programa se pretende lograr el fortalecimiento familiar, con la finalidad de crear un espacio en donde las familias encuentren nuevas herramientas para afrontar las múltiples dificultades que se presentan durante la crianza de sus hijo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SCRIPCIÓN: </w:t>
      </w:r>
    </w:p>
    <w:p>
      <w:pPr>
        <w:pStyle w:val="Normal"/>
        <w:overflowPunct w:val="true"/>
        <w:textAlignment w:val="auto"/>
        <w:rPr/>
      </w:pPr>
      <w:r>
        <w:rPr>
          <w:rFonts w:cs="Tahoma" w:ascii="Tahoma" w:hAnsi="Tahoma"/>
          <w:color w:val="000000"/>
          <w:sz w:val="22"/>
          <w:szCs w:val="22"/>
          <w:lang w:eastAsia="es-ES"/>
        </w:rPr>
        <w:t xml:space="preserve">Desde la Secretaría de la Mujer, se realizarán talleres, con el objeto de construir espacios psicoeducativos, talleres de participación social, que promueven la superación de la opresión, la injusticia y la violencia de género, educando integralmente a través de la comunicación asertiva, tomando así conciencia de nosotros mismos, de quienes nos rodean y del medio social en que nos desenvolvemos, promoviendo la resiliencia, en un cambio de paradigma, con una mirada hacia las potencialidades de cada ser, la potencia con los que cuenta para afrontar una situación problemática.- </w:t>
      </w:r>
    </w:p>
    <w:p>
      <w:pPr>
        <w:pStyle w:val="Normal"/>
        <w:overflowPunct w:val="true"/>
        <w:textAlignment w:val="auto"/>
        <w:rPr/>
      </w:pPr>
      <w:r>
        <w:rPr>
          <w:rFonts w:cs="Tahoma" w:ascii="Tahoma" w:hAnsi="Tahoma"/>
          <w:color w:val="000000"/>
          <w:sz w:val="22"/>
          <w:szCs w:val="22"/>
          <w:lang w:eastAsia="es-ES"/>
        </w:rPr>
        <w:t xml:space="preserve">Asimismo, al finalizar los encuentros se presentará una obra de teatro ó representación cultural que aborde la temática trabajada anteriormente con el objeto de sensibilizar y concientizar sobre estas situaciones.- </w:t>
      </w:r>
    </w:p>
    <w:p>
      <w:pPr>
        <w:pStyle w:val="Normal"/>
        <w:overflowPunct w:val="true"/>
        <w:textAlignment w:val="auto"/>
        <w:rPr/>
      </w:pPr>
      <w:r>
        <w:rPr>
          <w:rFonts w:cs="Tahoma" w:ascii="Tahoma" w:hAnsi="Tahoma"/>
          <w:color w:val="000000"/>
          <w:sz w:val="22"/>
          <w:szCs w:val="22"/>
          <w:lang w:eastAsia="es-ES"/>
        </w:rPr>
        <w:t xml:space="preserve">Estos encuentros se pensaron ya que en el intento de mirar la violencia, en la misma, no solo se niega la existencia del otro, sino a la vez, se niegan aspectos de nuestra propia existencia. El modo de relación con el entorno refleja el modo de relación con uno mismo, se estructuran dinámicas intrapersonales de opresión y sometimiento, además de las dinámicas opresivas en nuestras relaciones con los otros y con el ambiente en que vivimos.- </w:t>
      </w:r>
    </w:p>
    <w:p>
      <w:pPr>
        <w:pStyle w:val="Normal"/>
        <w:overflowPunct w:val="true"/>
        <w:textAlignment w:val="auto"/>
        <w:rPr/>
      </w:pPr>
      <w:r>
        <w:rPr>
          <w:rFonts w:cs="Tahoma" w:ascii="Tahoma" w:hAnsi="Tahoma"/>
          <w:color w:val="000000"/>
          <w:sz w:val="22"/>
          <w:szCs w:val="22"/>
          <w:lang w:eastAsia="es-ES"/>
        </w:rPr>
        <w:t xml:space="preserve">La violencia es una conducta que se aprende al ver y experimentar la misma, como también se aprende la vulnerabilidad y la indefensión, de diversas formas en el seno de una sociedad. Este modelo Vincular, insta una dinámica de recíproca influencia, de mutua dependencia que se retroalimenta. Se necesita salir de este modelo, de la perspectiva de pensamiento y de conducta, de una ideología que nos mantiene como reh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comprender éstas dinámicas inter e intrapersonales de opresión y violencia nos abre las puertas a que se interaccione en el mundo en relaciones democráticas, en cooperación y entre individuos autónomos. Donde la acertividad la ubicamos como un comportamiento maduro de interrelación, en el cual la persona no se somete a la voluntad de otras personas ni las oprime, sino que manifiesta sus convicciones y defiende sus der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OBJE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flexionar y actuar, cada uno desde el lugar en que nos encontramos, comenzando por las actitudes, por las acciones y las conductas propias, promoviendo cambios a nivel personal, familiar y comunitario, que ayuden a la igualdad de géneros y a la transformación del paradig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STINATARIOS: </w:t>
      </w:r>
      <w:r>
        <w:rPr>
          <w:rFonts w:cs="Tahoma" w:ascii="Tahoma" w:hAnsi="Tahoma"/>
          <w:color w:val="000000"/>
          <w:sz w:val="22"/>
          <w:szCs w:val="22"/>
          <w:lang w:eastAsia="es-ES"/>
        </w:rPr>
        <w:t xml:space="preserve">Esta propuesta está destinada a beneficiarios de programas sociales y sus famil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INANCI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elaboración de los talleres como así también la capacitación brindada por los talleristas serán financiadas con el presupuesto de la Dirección de Relaciones Institucionales de la Secretaría de la Mujer.-</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RECU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frecuencia de los talleres será semanal, y a demanda de los distintos Municipios de la Provi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LOCALIZACIÓN: </w:t>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Localidades de la provincia que lo requiera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3:00Z</dcterms:created>
  <dc:creator>CESIDA</dc:creator>
  <dc:description/>
  <cp:keywords/>
  <dc:language>en-US</dc:language>
  <cp:lastModifiedBy>yalvarez</cp:lastModifiedBy>
  <cp:lastPrinted>2016-02-16T10:07:00Z</cp:lastPrinted>
  <dcterms:modified xsi:type="dcterms:W3CDTF">2017-05-29T14:13:00Z</dcterms:modified>
  <cp:revision>2</cp:revision>
  <dc:subject/>
  <dc:title>        </dc:title>
</cp:coreProperties>
</file>