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ECRETO Nº 929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SE DEL PERSONAL A LA SECRETARÍA DE TURISM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19" w:hanging="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spacing w:lineRule="atLeast" w:line="200"/>
        <w:ind w:left="19" w:hanging="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ind w:left="19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47 del 03-06-2011.-</w:t>
      </w:r>
    </w:p>
    <w:p>
      <w:pPr>
        <w:pStyle w:val="Normal"/>
        <w:spacing w:lineRule="atLeast" w:line="200"/>
        <w:ind w:left="19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0-05-2011.-</w:t>
      </w:r>
    </w:p>
    <w:p>
      <w:pPr>
        <w:pStyle w:val="Normal"/>
        <w:spacing w:lineRule="atLeast" w:line="200"/>
        <w:ind w:left="19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A partir del 01 de enero de 2011 el personal perteneciente a la Jurisdicción "G" -Ministerio de la Producción- Unidad de Organización 50 -Subsecretaría de Turismo- pasará a revistar en la Jurisdicción "Y" Unidad de Organización 01 -SECRETARIA DE TURISMO, según detalle del Anexo que forma parte del presente Decreto.- (S/Expte. Nº 349/11)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" w:hAnsi="Edwardian Script ITC;Courier" w:cs="Edwardian Script ITC;Courier"/>
        <w:sz w:val="44"/>
      </w:rPr>
    </w:pPr>
    <w:r>
      <w:rPr>
        <w:rFonts w:cs="Edwardian Script ITC;Courier" w:ascii="Edwardian Script ITC;Courier" w:hAnsi="Edwardian Script ITC;Courier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25T11:36:00Z</dcterms:modified>
  <cp:revision>7</cp:revision>
  <dc:subject/>
  <dc:title>        </dc:title>
</cp:coreProperties>
</file>