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lang w:val="es-AR"/>
        </w:rPr>
      </w:pPr>
      <w:r>
        <w:rPr>
          <w:lang w:val="es-AR"/>
        </w:rPr>
        <w:t>Decreto N° 927-2006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/>
        <w:t xml:space="preserve">Apruébase lo actuado por la Comuna Casa de Piedra y </w:t>
      </w:r>
    </w:p>
    <w:p>
      <w:pPr>
        <w:pStyle w:val="Textoindependiente2"/>
        <w:rPr>
          <w:lang w:val="es-AR"/>
        </w:rPr>
      </w:pPr>
      <w:r>
        <w:rPr/>
        <w:t>el “Plan de Obras por Administración 2006”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 O. 2687 del 09-06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31-05-2006.-</w:t>
      </w:r>
    </w:p>
    <w:p>
      <w:pPr>
        <w:pStyle w:val="Normal"/>
        <w:jc w:val="right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s-AR"/>
        </w:rPr>
        <w:t xml:space="preserve">Art. 1°.- </w:t>
      </w:r>
      <w:r>
        <w:rPr>
          <w:rFonts w:cs="Tahoma" w:ascii="Tahoma" w:hAnsi="Tahoma"/>
          <w:sz w:val="22"/>
          <w:szCs w:val="18"/>
        </w:rPr>
        <w:t>Apruébase lo actuado por la Comuna Casa de Piedra, dependiente de la Secretaría General de la Gobernación y en consecuencia el “Plan de Obras por Administración 2006”, que forma par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LAN DE OBRAS POR ADMINISTRACION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JERCICIO 2006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tudio y Proyectos</w:t>
        <w:tab/>
        <w:tab/>
        <w:tab/>
        <w:t>$ 30.000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18"/>
        </w:rPr>
        <w:t>Proyectos Específicos</w:t>
        <w:tab/>
        <w:tab/>
        <w:t>$ 65.000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LZ</dc:creator>
  <dc:description/>
  <dc:language>en-US</dc:language>
  <cp:lastModifiedBy>Mberges</cp:lastModifiedBy>
  <cp:lastPrinted>2006-06-01T12:35:00Z</cp:lastPrinted>
  <dcterms:modified xsi:type="dcterms:W3CDTF">2008-10-20T15:37:00Z</dcterms:modified>
  <cp:revision>3</cp:revision>
  <dc:subject/>
  <dc:title>Santa Rosa, 27 de junio de 2005</dc:title>
</cp:coreProperties>
</file>