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911-201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NCORPORA AL DECRETO Nº 425/2013 EL ARTÍCULO 40 BIS.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76 del 22-11-20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5-11-20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El Expediente Nº 11366/13, caratulado: “MINISTERIO DE BIENESTAR SOCIAL – SUBSECRETARIA DE DESARROLLO HUMANO Y FAMILIA – S/PROYECTO DE DECRETO SOBRE INCORPORACIÓN DE DISPOSICIONES AL DECRETO Nº 425/13.-“; y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a fojas 9/10 obra informe presentado por el Ministerio de Bienestar Social, respecto de las actividades de concientización, recreación y contención efectuadas en distintas dependencias de esa cartera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entre las mismas se encuentran los talleres de capacitación en oficios, artes plásticas, producción y manipulación de alimentos, personificación de roles, expresión corporal, teatro y prácticas deportivas entre otros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los mismo propician la adquisición de conocimientos y herramientas para la construcción de los vínculos familiares y sociales, la reflexión individual y/o grupal, la observación de prototipos de conductas propias, cultural o socialmente adquiridas y la forma de superación de prácticas, hábitos o paradigmas que colocan a quien las produce o recibe, en situación de vulnerabilidad bio-psico-social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estas actividades resultan indispensables y complementarias del trabajo que realizan los respectivos equipos técnicos interdisciplinarios del organismo, aplicables a las áreas de niñez y adolescencia, discapacidad, adultos mayores y violencia familiar,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Que a las mismas corresponde sumar la transmisión de saber que realizan idóneos y especialistas, como forma de adquisición permanente y continua de recursos indispensables para abordar las problemáticas, sea q</w:t>
        <w:tab/>
        <w:t xml:space="preserve">ue éstos brinden su conocimiento a la comunidad en general o capaciten a los recursos humanos provinciales o comunales afectados a la atención y contención de las mismas; 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por resultar indispensable contar con idoneidad específica para el desarrollo de todas estas actividades, tales contrataciones deben realizarse en forma directa y por plazo determinado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el artículo 35 de la Ley Nº 3 de Contabilidad y sus modificatorias faculta a los titulares de los poderes públicos provinciales a determinar los funcionarios que autorizarán y adjudicarán o aprobarán las contrataciones previstas en los artículos 33 y 34 de la misma norma legal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este Poder Ejecutivo determinó por Decreto Nº 425/13 los montos establecidos para los diferentes tramos de contrataciones como asimismo los funcionarios que autorizan y aprueban o adjudican cuando se aplican excepciones a las formas de contratación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a fin de asegurar el cumplimiento de las funciones indelegables del Estado, la Ley Nº 3 de Contabilidad ha previsto el régimen excepcional de la contratación directa, en forma excepcional y restrictiva cuando razones de conveniencia y simpleza administrativa justifiquen su aplicación, hasta un monto determinado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deben preverse, entonces, las situaciones que justifican la excepcion reservada como facultad del Poder Ejecutivo, pero que conviene delegar a menor nivel jerárquico, dado que se requiere privilegiar la celeridad en el suministro para no afectar un interés público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por ello los Ministerios de Bienestar Social y Salud propician la ampliación del Decreto precitado, de modo de incorporar al régimen, los programas elaborados por ambas jurisdicciones para atender las situaciones descriptas; </w:t>
      </w:r>
    </w:p>
    <w:p>
      <w:pPr>
        <w:pStyle w:val="Normal"/>
        <w:overflowPunct w:val="true"/>
        <w:ind w:firstLine="540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Que corresponde acceder a lo solicitado y dictar el acto administrativo que autorice las contrataciones de referencia, habiéndose expedido sobre el particular la Asesoría Letrada Delegada de Gobierno actuante en el Ministerio de Bienestar Social y la Asesoría Letrada de Gobierno, actuante en el Ministerio de Salud;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R ELLO: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L GOBERNADOR DE LA PROVINCIA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ECRETA: </w:t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Incorpórase a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425/1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el artículo 40 Bis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40 Bis: </w:t>
      </w:r>
      <w:r>
        <w:rPr>
          <w:rFonts w:cs="Tahoma" w:ascii="Tahoma" w:hAnsi="Tahoma"/>
          <w:color w:val="000000"/>
          <w:sz w:val="22"/>
          <w:szCs w:val="22"/>
        </w:rPr>
        <w:t>Autorízase a los Ministros de Bienestar Social y de Salud, cualquiera sea el importe, a la contratación directa sin límite de monto y hasta la suma mensual de $ 12.000,00, por cada profesional, técnico y/o idóneo que se contrate para llevar adelante los siguientes programas: "Talleres de Contención y Reinserción", "Capacitación y Supervisión</w:t>
      </w:r>
      <w:r>
        <w:rPr>
          <w:rFonts w:eastAsia="MS Gothic;ＭＳ ゴシック" w:cs="Tahoma" w:ascii="MS Gothic;ＭＳ ゴシック" w:hAnsi="MS Gothic;ＭＳ ゴシック"/>
          <w:color w:val="000000"/>
          <w:sz w:val="22"/>
          <w:szCs w:val="22"/>
        </w:rPr>
        <w:t>”</w:t>
      </w:r>
      <w:r>
        <w:rPr>
          <w:rFonts w:cs="Tahoma" w:ascii="Tahoma" w:hAnsi="Tahoma"/>
          <w:color w:val="000000"/>
          <w:sz w:val="22"/>
          <w:szCs w:val="22"/>
        </w:rPr>
        <w:t xml:space="preserve"> y "Cuidado y Asistencia por idóneos a personas en situación de vulnerabilidad bio-psico-social.".- </w:t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overflowPunct w:val="true"/>
        <w:ind w:left="540" w:hanging="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425-201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se encuentra derogado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º 108-2015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overflowPunct w:val="true"/>
        <w:ind w:left="540" w:hanging="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ctualmente este tipo de contrataciones directas están reguladas por el artículo 38º d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1656-2016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Decreto de montos vigent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pruébanse los contenidos de los Programas citados en el artículo anterior que forman parte del presente Decreto como Anexos I, II y III respectivamente (S/Expte. Nº 11366/13).-</w:t>
      </w:r>
    </w:p>
    <w:p>
      <w:pPr>
        <w:pStyle w:val="Normal"/>
        <w:ind w:firstLine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Artículo 3º.-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l presente Decreto será refrendado por los Señores Ministros de Bienestar Social, de Salud y de Hacienda y Finanzas.- </w:t>
      </w:r>
    </w:p>
    <w:p>
      <w:pPr>
        <w:pStyle w:val="Normal"/>
        <w:ind w:firstLine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Artículo 4º.-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ése al Registro Oficial y al Boletín Oficial, comuníquese, publíquese y pase al Ministerio de Bienestar Social a sus efectos.-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EXO I DECRETO Nº 911/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GRAMA: TALLERES DE CONTENCIÓN Y REINSERCION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JETIV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curar el reconocimiento de conductas y pautas saludables de vid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ograr expresión verbal y corpora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conocer habilidades propias y potenciarlas a través de su desarrollo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acticar la interacción, los roles e identificar paradigma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jercitar el cuerpo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corporar a los hábitos de vida todas las expresiones del arte y la recreación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prender técnicas y/u oficio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er, hablar y escribir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cursionar en el uso de la tecnología: telefonía, computación, cajeros electrónicos, fotografía, etc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acticar deportes y promover el liderazgo deportivo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STINATARI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ñas, niños y adolescentes, mujeres víctimas de violencia, discapacitados y adultos mayores en situación de vulnerabilidad bio-psico-social, así como pacientes de los servicios de salud mental y adiccione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dolescentes en conflicto con la ley pena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ERFIL DE LOS TALLERISTA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fesionales, técnicos o idóneos en las actividades citadas en el acápite “Objetivos”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COMPATIBILIDAD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os talleristas se seleccionarán entre aquellos que no desempeñen ningún cargo remunerado en la Administración Pública Provincia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VISION DE MATERIALES E INSUM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rresponde a cada tallerista la provisión de todo material o insumo necesario para la concreción de los respectivos tallere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RMA DE SUPERVISION Y EVALUACION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supervisión y evaluación será efectuada por el funcionario con cargo de Director en la escala de funcionarios públicos o rango superior del que dependa la atención de la población destinataria.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EXO II DECRETO Nº 911/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GRAMA DE CAPACITACION – SUPERVISION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JETIV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vulgar conocimientos específicos a la comunidad y/o capacitar a los recursos humanos provinciales o comunales afectados a la atención y contención de las problemáticas que abordan los Ministerios de Bienestar Social y de Salud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sibilitar la implementación de los programas nacionales y provinciales que, en el marco de la legislación nacional vigente, promueven el reconocimiento y empoderamiento de derechos, la permanencia de las personas en sus ámbitos familiares o centros de vida y el trabajo en redes de abordaje interdisciplinarias e interinstitucionale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ervisar o auditar programas, acciones y/o abordajes de problemáticas, realizar evaluaciones diagnósticas y/o efectuar propuestas de adecuación pertinentes en las áreas de incumbencia de los precitados Ministerio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STINATARI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munidad en genera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rganizaciones de la sociedad civil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cursos humanos provinciales y/o municipales afectados a la atención de programas implementados por los Ministerios de Bienestar Social y/o de Salud. Ministerios de Bienestar Social y/o de Salud cuando la acción consista en supervisión, auditoría y propuesta de adecuación de programa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CREDITACIÓN DE IDONEIDAD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acreditación de idoneidad se efectuará de acuerdo al ámbito de incumbencia de la especialidad, requiriéndose según el caso, título habilitante y/o certificaciones de capacitaciones recibida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n supuestos especiales, la autoridad podrá propiciar la contratación de personas reconocidas por su trabajo en la materia, detallando las razones que ameritan la selección del contratant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RMA DE EVALUACIÓN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supervisión y evaluación será efectuada por el funcionario con cargo de Director en la escala de funcionarios públicos o rango superior del que dependa la atención del program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COMPATIBILIDAD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os contratados se seleccionarán entre aquellos que no desempeñen ningún cargo remunerado en la Administración Pública Provincia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RASLADOS-INSUMOS-MATERIALE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da contratado deberá afrontar con recursos propios todo gasto correspondiente a su traslado y alojamiento, así como de los insumos materiales necesarios para el cumplimiento de la actividad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CLARACIÓN DE CONOCIMIENTO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evio al requerimiento de la prestación, los interesados deberán presentar ante el Ministerio respectivo, copia del presente decreto, debidamente firmada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EXO III DECRETO Nº 911/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GRAMA DE CUIDADO Y ASISTENCIA POR IDONEOS A PERSONAS EN SITUACION DE VULNERABILIDAD BIO-PSICO-SOCIAL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JETIV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Evitar institucionalizaciones, promoviendo vínculos familiares y la reinserción social que impida el abandono y el desarraig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adyuvar al cumplimiento de las prescripciones médicas y psicológicas dispuestas o recomendadas para los destinatario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sibilitar las prácticas dispuestas en cada caso por los profesionales competentes y/o por las autoridades públicas competente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r cuenta de los avances periódicos observados en virtud del Program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STINATARIOS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ñas, niños y adolescentes, mujeres víctimas de violencia, discapacitados y adultos mayores en situación de vulnerabilidad bio-psico-social, así como pacientes de los servicios de salud mental y adiccione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ERFIL DE LOS ASISTENTE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fesionales, técnicos o idóneos que acrediten formación o capacitación en la materia por autoridad pública competent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RMA DE EVALUACIÓN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supervisión y evaluación será efectuada por el funcionario con cargo de Director en la escala de funcionarios públicos o rango superior del que dependa la atención de la población destinataria del program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COMPATIBILIDAD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os asistentes se seleccionarán entre aquellos que no desempeñen ningún cargo remunerado en la Administración Pública Provincia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RASLADOS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asa asistente deberá afrontar con recursos propios todo gasto correspondiente al traslado que pudiera resultar necesario para el cumplimiento de la actividad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CLARACIÓN DE CONOCIMIENTO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evio al requerimiento de la prestación, cada asistente deberá presentar ante el Ministerio respectiva, copia del presente Decreto, debidamente firmad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80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425-2013.doc" TargetMode="External"/><Relationship Id="rId3" Type="http://schemas.openxmlformats.org/officeDocument/2006/relationships/hyperlink" Target="../Decretos/Decreto%20425-2013.doc" TargetMode="External"/><Relationship Id="rId4" Type="http://schemas.openxmlformats.org/officeDocument/2006/relationships/hyperlink" Target="../in/Decreto%20108-2015.html" TargetMode="External"/><Relationship Id="rId5" Type="http://schemas.openxmlformats.org/officeDocument/2006/relationships/hyperlink" Target="../in/Decreto%201656-2016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1:00Z</dcterms:created>
  <dc:creator>Auditoria</dc:creator>
  <dc:description/>
  <cp:keywords/>
  <dc:language>en-US</dc:language>
  <cp:lastModifiedBy>yalvarez</cp:lastModifiedBy>
  <cp:lastPrinted>2010-07-15T09:42:00Z</cp:lastPrinted>
  <dcterms:modified xsi:type="dcterms:W3CDTF">2017-06-23T14:11:00Z</dcterms:modified>
  <cp:revision>2</cp:revision>
  <dc:subject/>
  <dc:title>        </dc:title>
</cp:coreProperties>
</file>