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9" w:hanging="0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DECRETO Nº 908-2011</w:t>
      </w:r>
    </w:p>
    <w:p>
      <w:pPr>
        <w:pStyle w:val="Normal"/>
        <w:spacing w:lineRule="atLeast" w:line="200"/>
        <w:ind w:left="1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TIFICA RESOLUCIÓN N° 42/2011 DEL TdeC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ind w:left="1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1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left="19" w:hanging="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spacing w:lineRule="atLeast" w:line="200"/>
        <w:ind w:left="19" w:hanging="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ind w:left="19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47 del 03-06-2011.-</w:t>
      </w:r>
    </w:p>
    <w:p>
      <w:pPr>
        <w:pStyle w:val="Normal"/>
        <w:spacing w:lineRule="atLeast" w:line="200"/>
        <w:ind w:left="19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0-05-2011.-</w:t>
      </w:r>
    </w:p>
    <w:p>
      <w:pPr>
        <w:pStyle w:val="Normal"/>
        <w:spacing w:lineRule="atLeast" w:line="200"/>
        <w:ind w:left="19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spacing w:lineRule="atLeast" w:line="200"/>
        <w:ind w:left="19" w:hanging="0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spacing w:lineRule="atLeast" w:line="200"/>
        <w:ind w:left="19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tLeast" w:line="200"/>
        <w:ind w:left="19" w:firstLine="521"/>
        <w:rPr/>
      </w:pPr>
      <w:r>
        <w:rPr>
          <w:rFonts w:cs="Tahoma" w:ascii="Tahoma" w:hAnsi="Tahoma"/>
          <w:b/>
          <w:sz w:val="22"/>
          <w:szCs w:val="22"/>
        </w:rPr>
        <w:t>Art. 1º. -</w:t>
      </w:r>
      <w:r>
        <w:rPr>
          <w:rFonts w:cs="Tahoma" w:ascii="Tahoma" w:hAnsi="Tahoma"/>
          <w:sz w:val="22"/>
          <w:szCs w:val="22"/>
        </w:rPr>
        <w:t xml:space="preserve"> Ratificase la Resolución N° 42/2011 dictada por el Tribunal de Cuentas de la Provinc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1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10-26T16:17:00Z</dcterms:modified>
  <cp:revision>8</cp:revision>
  <dc:subject/>
  <dc:title>        </dc:title>
</cp:coreProperties>
</file>