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right="15" w:hanging="0"/>
        <w:rPr/>
      </w:pPr>
      <w:r>
        <w:rPr/>
        <w:t>Decreto Nº 891-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/>
      </w:pPr>
      <w:r>
        <w:rPr>
          <w:rFonts w:cs="Tahoma" w:ascii="Tahoma" w:hAnsi="Tahoma"/>
          <w:b/>
          <w:bCs/>
          <w:szCs w:val="18"/>
        </w:rPr>
        <w:t xml:space="preserve">Exención del Impuesto sobre los Ingresos Brutos a que se refiere el </w:t>
      </w:r>
      <w:hyperlink r:id="rId3">
        <w:r>
          <w:rPr>
            <w:rStyle w:val="InternetLink"/>
            <w:rFonts w:cs="Tahoma" w:ascii="Tahoma" w:hAnsi="Tahoma"/>
            <w:b/>
            <w:bCs/>
            <w:szCs w:val="18"/>
          </w:rPr>
          <w:t>artículo 70 de la Ley N° 2.236</w:t>
        </w:r>
      </w:hyperlink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0" w:leader="none"/>
        </w:tabs>
        <w:ind w:right="15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 O. 2687 del 09-06-2006.-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9-05-2006.-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ab/>
        <w:t xml:space="preserve">Art. 1º.- Establécese que, a los fines del otorgamiento de la exención del Impuesto sobre los Ingresos Brutos a que se refiere el </w:t>
      </w:r>
      <w:hyperlink r:id="rId6">
        <w:r>
          <w:rPr>
            <w:rStyle w:val="InternetLink"/>
            <w:rFonts w:cs="Tahoma" w:ascii="Tahoma" w:hAnsi="Tahoma"/>
            <w:sz w:val="22"/>
            <w:szCs w:val="18"/>
          </w:rPr>
          <w:t>artículo 70 de la Ley N° 2.236</w:t>
        </w:r>
      </w:hyperlink>
      <w:r>
        <w:rPr>
          <w:rFonts w:cs="Tahoma" w:ascii="Tahoma" w:hAnsi="Tahoma"/>
          <w:sz w:val="22"/>
          <w:szCs w:val="18"/>
        </w:rPr>
        <w:t xml:space="preserve">, los monotributistas sociales deberán acreditar su inscripción en el Registro Nacional de Efectores de Desarrollo Local y Economía Social, creado por el </w:t>
      </w: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Decreto Nacional N° 189/04</w:t>
        </w:r>
      </w:hyperlink>
      <w:r>
        <w:rPr>
          <w:rFonts w:cs="Tahoma" w:ascii="Tahoma" w:hAnsi="Tahoma"/>
          <w:sz w:val="22"/>
          <w:szCs w:val="18"/>
        </w:rPr>
        <w:t>, mediante Resolución del Ministerio de Desarrollo Social de la Nación, donde conste el número de la respectiva actuación administrativa.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2°.- El beneficio será concedido al solicitante que cumpla los siguientes requisitos: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 xml:space="preserve">1. Si es contribuyente del Impuesto Inmobiliario, debe poseer sólo un inmueble urbano edificado cuya valuación fiscal no supere el tope máximo establecido por el </w:t>
      </w:r>
      <w:hyperlink r:id="rId8">
        <w:r>
          <w:rPr>
            <w:rStyle w:val="InternetLink"/>
            <w:rFonts w:cs="Tahoma" w:ascii="Tahoma" w:hAnsi="Tahoma"/>
            <w:sz w:val="22"/>
            <w:szCs w:val="18"/>
          </w:rPr>
          <w:t>artículo 5° de la Ley N° 2.236 -Impositiva año 2006-</w:t>
        </w:r>
      </w:hyperlink>
      <w:r>
        <w:rPr>
          <w:rFonts w:cs="Tahoma" w:ascii="Tahoma" w:hAnsi="Tahoma"/>
          <w:sz w:val="22"/>
          <w:szCs w:val="18"/>
        </w:rPr>
        <w:t>. Se admitirá como excepción el caso en que posea además un baldío o una parte indivisa siempre que la sumatoria de las valuaciones fiscales de ambos inmuebles no supere el citado tope.-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. De detentar la titularidad de un vehículo, su valoración según la mencionada Ley Impositiva deberá ser como máximo de $ 15.000.</w:t>
        <w:softHyphen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3. En el caso en que ha desarrollado actividades alcanzadas por el Impuesto sobre los Ingresos  Brutos en La Pampa, los ingresos obtenidos durante el ejercicio fiscal 2005- no debe superar la suma de $ 12.000, o fracción equivalente.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4. No debe registrar deudas exigibles ni deberes formales incumplidos como contribuyente del Impuesto sobre los Ingresos Brutos.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3°.- La vigencia del beneficio será: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 xml:space="preserve">1. Para los </w:t>
      </w:r>
      <w:r>
        <w:rPr>
          <w:rFonts w:cs="Tahoma" w:ascii="Tahoma" w:hAnsi="Tahoma"/>
          <w:b/>
          <w:bCs/>
          <w:sz w:val="22"/>
          <w:szCs w:val="18"/>
        </w:rPr>
        <w:t>monotributistas sociales</w:t>
      </w:r>
      <w:r>
        <w:rPr>
          <w:rFonts w:cs="Tahoma" w:ascii="Tahoma" w:hAnsi="Tahoma"/>
          <w:sz w:val="22"/>
          <w:szCs w:val="18"/>
        </w:rPr>
        <w:t xml:space="preserve"> que inicien actividades durante el año 2006, si la Resolución que acredita la inscripción en el Registro Nacional de Efectores de Desarrollo Local y Economía Social posee una fecha cierta comprendida en los 30 días corridos posteriores a la de inicio, a partir del comienzo en el desarrollo de la actividad.-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 xml:space="preserve">2. Para los </w:t>
      </w:r>
      <w:r>
        <w:rPr>
          <w:rFonts w:cs="Tahoma" w:ascii="Tahoma" w:hAnsi="Tahoma"/>
          <w:b/>
          <w:bCs/>
          <w:sz w:val="22"/>
          <w:szCs w:val="18"/>
        </w:rPr>
        <w:t>monotributistas sociales</w:t>
      </w:r>
      <w:r>
        <w:rPr>
          <w:rFonts w:cs="Tahoma" w:ascii="Tahoma" w:hAnsi="Tahoma"/>
          <w:sz w:val="22"/>
          <w:szCs w:val="18"/>
        </w:rPr>
        <w:t xml:space="preserve"> que no se encuadren en el inciso anterior, a partir del mes siguiente al de la fecha de presentación de la solicitud del beneficio ante el Organismo recaudador provincial o del cumplimiento de la totalidad de los requisitos exigidos, la que fuere posterior.-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Art. 4°.- La caducidad del beneficio acordado por la Dirección General de Rentas se producirá cuando resulte de aplicación el </w:t>
      </w:r>
      <w:hyperlink r:id="rId9">
        <w:r>
          <w:rPr>
            <w:rStyle w:val="InternetLink"/>
            <w:rFonts w:cs="Tahoma" w:ascii="Tahoma" w:hAnsi="Tahoma"/>
            <w:sz w:val="22"/>
            <w:szCs w:val="18"/>
          </w:rPr>
          <w:t>artículo 51 del Decreto N° 806/04 del Poder Ejecutivo Nacional.-</w:t>
        </w:r>
      </w:hyperlink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5º.- Facúltase a la Dirección General de Rentas para dictar las disposiciones Complementarias que sean necesarias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15" w:hanging="0"/>
      <w:jc w:val="center"/>
      <w:outlineLvl w:val="3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IA%202006.pdf" TargetMode="External"/><Relationship Id="rId4" Type="http://schemas.openxmlformats.org/officeDocument/2006/relationships/hyperlink" Target="../Leyes/LIA%202006.pdf" TargetMode="External"/><Relationship Id="rId5" Type="http://schemas.openxmlformats.org/officeDocument/2006/relationships/hyperlink" Target="../Leyes/LIA%202006.pdf" TargetMode="External"/><Relationship Id="rId6" Type="http://schemas.openxmlformats.org/officeDocument/2006/relationships/hyperlink" Target="../Leyes/LIA%202006.pdf" TargetMode="External"/><Relationship Id="rId7" Type="http://schemas.openxmlformats.org/officeDocument/2006/relationships/hyperlink" Target="../in/Decreto%20PEN%20189-2004.doc" TargetMode="External"/><Relationship Id="rId8" Type="http://schemas.openxmlformats.org/officeDocument/2006/relationships/hyperlink" Target="../Leyes/LIA%202006.pdf" TargetMode="External"/><Relationship Id="rId9" Type="http://schemas.openxmlformats.org/officeDocument/2006/relationships/hyperlink" Target="../in/Decreto%20PEN%20806-2004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6:00Z</dcterms:created>
  <dc:creator>LZ</dc:creator>
  <dc:description/>
  <dc:language>en-US</dc:language>
  <cp:lastModifiedBy>Mberges</cp:lastModifiedBy>
  <cp:lastPrinted>2006-06-01T12:35:00Z</cp:lastPrinted>
  <dcterms:modified xsi:type="dcterms:W3CDTF">2008-10-20T15:14:00Z</dcterms:modified>
  <cp:revision>4</cp:revision>
  <dc:subject/>
  <dc:title>Santa Rosa, 27 de junio de 2005</dc:title>
</cp:coreProperties>
</file>