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right="15" w:hanging="0"/>
        <w:rPr/>
      </w:pPr>
      <w:r>
        <w:rPr/>
        <w:t>Decreto Nº 890-2006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nvenio con el Ente Ejecutivo Presa Embalse Casa de Piedra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Heading5"/>
        <w:ind w:right="15" w:hanging="0"/>
        <w:rPr/>
      </w:pPr>
      <w:r>
        <w:rPr/>
        <w:t>Publicado en B.O. 2687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9-05-06.-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1º.-</w:t>
      </w:r>
      <w:r>
        <w:rPr>
          <w:rFonts w:cs="Tahoma" w:ascii="Tahoma" w:hAnsi="Tahoma"/>
          <w:sz w:val="22"/>
          <w:szCs w:val="18"/>
        </w:rPr>
        <w:t xml:space="preserve"> Apruébase lo actuado por el Ministerio de Obras y Servicios Públicos, y en consecuencia facúltase al Señor Ministro de Obras y Servicios Públicos para que en nombre y representación de la Provincia de La Pampa proceda a suscribir con el Ente Ejecutivo Presa Embalse Casa de Piedra el Convenio que forma parte del presente Decreto.</w:t>
        <w:softHyphen/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2°.-</w:t>
      </w:r>
      <w:r>
        <w:rPr>
          <w:rFonts w:cs="Tahoma" w:ascii="Tahoma" w:hAnsi="Tahoma"/>
          <w:sz w:val="22"/>
          <w:szCs w:val="18"/>
        </w:rPr>
        <w:t xml:space="preserve"> Habilitación de Hacienda y Finanzas, previa intervención de Contaduría General de la Provincia, procederá a transferir al Ente Ejecutivo Presa Embalse Casa de Piedra, la suma que surja previa liquidación por parte de la Gerencia Administrativa Contable del citado Ente y confección de la Orden de Pago mensual por parte del Ministerio de Obras y Servicios Públicos.</w:t>
        <w:softHyphen/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3°.-</w:t>
      </w:r>
      <w:r>
        <w:rPr>
          <w:rFonts w:cs="Tahoma" w:ascii="Tahoma" w:hAnsi="Tahoma"/>
          <w:sz w:val="22"/>
          <w:szCs w:val="18"/>
        </w:rPr>
        <w:t xml:space="preserve"> Los gastos que demanden el cumplimiento del presente Decreto serán atendidos con cargo a la partida: Jurisdicción "R" -Carácter O -Cuenta O - Unidad de Organización 10 -Finalidad y Función 190-1-030-06-07-00-000- (4433), "OTROS - CASA DE PIEDRA", del presupuesto en vigencia, y en caso de prórroga para el ejercicio 2007, se tomará de la misma partida, a cuyo efecto se dará cuenta a la Cámara de Diputados de acuerdo a lo establecido en el Artículo 10 de la Ley N° 3 de Contabilidad.</w:t>
        <w:softHyphen/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567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15" w:hanging="0"/>
      <w:jc w:val="center"/>
      <w:outlineLvl w:val="3"/>
    </w:pPr>
    <w:rPr>
      <w:rFonts w:ascii="Tahoma" w:hAnsi="Tahoma" w:cs="Tahoma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15" w:hanging="0"/>
      <w:jc w:val="right"/>
      <w:outlineLvl w:val="4"/>
    </w:pPr>
    <w:rPr>
      <w:rFonts w:ascii="Tahoma" w:hAnsi="Tahoma" w:cs="Tahoma"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3:38:00Z</dcterms:created>
  <dc:creator>LZ</dc:creator>
  <dc:description/>
  <dc:language>en-US</dc:language>
  <cp:lastModifiedBy>Msarricouet</cp:lastModifiedBy>
  <cp:lastPrinted>2006-06-01T12:35:00Z</cp:lastPrinted>
  <dcterms:modified xsi:type="dcterms:W3CDTF">2007-11-08T04:38:00Z</dcterms:modified>
  <cp:revision>7</cp:revision>
  <dc:subject/>
  <dc:title>Santa Rosa, 27 de junio de 2005</dc:title>
</cp:coreProperties>
</file>