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reto N° 890-2005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4"/>
          <w:lang w:val="es-MX"/>
        </w:rPr>
        <w:t>Modificación del Artículo 6º del Decreto 947/1997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 10-05-05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lang w:val="es-MX"/>
        </w:rPr>
        <w:t>Publicado en B.O. 2632 del 20-05-05</w:t>
      </w:r>
      <w:r>
        <w:rPr>
          <w:sz w:val="18"/>
          <w:lang w:val="es-MX"/>
        </w:rPr>
        <w:t>.-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. 1°.- </w:t>
      </w:r>
      <w:r>
        <w:rPr>
          <w:rFonts w:cs="Tahoma" w:ascii="Tahoma" w:hAnsi="Tahoma"/>
          <w:sz w:val="22"/>
        </w:rPr>
        <w:t>Modifícase el artículo 6° del Decreto N° 947/97 vigente, el que quedará redactado de la siguiente forma: “Artículo 6°: Los  créditos a otorgar a los beneficiarios de los incisos a) y b) del artículo 4°, serán hasta la suma de PESOS VEINTE MIL ($ 20.000) cuando se trate de proyectos nuevos o que desarrollen actividades incipientes y de hasta PESOS CUARENTA MIL ($ 40.000) cuando se trate de empresa en marcha. Los créditos a otorgar a los beneficiarios del inciso c) del artículo 4°, serán hasta la suma de PESOS CUARENTA MIL ($ 40.000) para proyectos individuales y hasta PESOS CINCUENTA MIL ($ 50.000) para proyectos asociativos. A los fines de la determinación de los intereses correspondientes, la Autoridad de Aplicación establecerá una tasa nominal anual que se regulará, en cada caso, entre un mínimo equivalente a la TASA LIBO, y una máxima de DIEZ POR CIENTO (10%), vencida sobre saldos”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6:00Z</dcterms:created>
  <dc:creator>LZ</dc:creator>
  <dc:description/>
  <dc:language>en-US</dc:language>
  <cp:lastModifiedBy>Mbustillo</cp:lastModifiedBy>
  <cp:lastPrinted>2006-06-01T12:35:00Z</cp:lastPrinted>
  <dcterms:modified xsi:type="dcterms:W3CDTF">2008-01-18T02:16:00Z</dcterms:modified>
  <cp:revision>2</cp:revision>
  <dc:subject/>
  <dc:title>Santa Rosa, 27 de junio de 2005</dc:title>
</cp:coreProperties>
</file>