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15" w:hanging="0"/>
        <w:rPr/>
      </w:pPr>
      <w:r>
        <w:rPr/>
        <w:t>Decreto Nº 885-2006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Modifica Reglamento Operatoria de Asistencia Financiera Individual 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del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Decreto 1478/04</w:t>
        </w:r>
      </w:hyperlink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ing5"/>
        <w:ind w:right="15" w:hanging="0"/>
        <w:rPr/>
      </w:pPr>
      <w:r>
        <w:rPr/>
        <w:t xml:space="preserve">Publicado en B.O. 2687 del </w:t>
      </w:r>
    </w:p>
    <w:p>
      <w:pPr>
        <w:pStyle w:val="Normal"/>
        <w:ind w:right="15" w:hanging="0"/>
        <w:jc w:val="right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Dictado el 26-05-06.-</w:t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º.-</w:t>
      </w:r>
      <w:r>
        <w:rPr>
          <w:rFonts w:cs="Tahoma" w:ascii="Tahoma" w:hAnsi="Tahoma"/>
          <w:sz w:val="22"/>
          <w:szCs w:val="18"/>
        </w:rPr>
        <w:t xml:space="preserve"> Sustitúyanse los puntos 4.1 y 4.4. del Anexo Reglamento Operatoria de Asistencia Financiera Individual d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Decreto Nº 1478/04</w:t>
        </w:r>
      </w:hyperlink>
      <w:r>
        <w:rPr>
          <w:rFonts w:cs="Tahoma" w:ascii="Tahoma" w:hAnsi="Tahoma"/>
          <w:sz w:val="22"/>
          <w:szCs w:val="18"/>
        </w:rPr>
        <w:t>, que quedarán redactados de la siguiente manera:</w:t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both"/>
        <w:rPr/>
      </w:pPr>
      <w:r>
        <w:rPr>
          <w:rFonts w:eastAsia="Tahoma"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i/>
          <w:iCs/>
          <w:sz w:val="22"/>
          <w:szCs w:val="18"/>
        </w:rPr>
        <w:t>“</w:t>
      </w:r>
      <w:r>
        <w:rPr>
          <w:rFonts w:cs="Tahoma" w:ascii="Tahoma" w:hAnsi="Tahoma"/>
          <w:b/>
          <w:i/>
          <w:iCs/>
          <w:sz w:val="22"/>
          <w:szCs w:val="18"/>
        </w:rPr>
        <w:t>4.1</w:t>
      </w:r>
      <w:r>
        <w:rPr>
          <w:rFonts w:cs="Tahoma" w:ascii="Tahoma" w:hAnsi="Tahoma"/>
          <w:i/>
          <w:iCs/>
          <w:sz w:val="22"/>
          <w:szCs w:val="18"/>
        </w:rPr>
        <w:t xml:space="preserve"> Montos máximos financiables, cuotas orientativas de reembolsos e ingresos mínimos requeridos. El monto máximo a financiar ascenderá hasta $ 34.000,00 PARA CONSTRUCCIONES DE HASTA 60 M2.- El ingreso mensual libre afectable (punto 2.1.2) que se acredite determinará el monto máximo a financiar, y los metros cuadrados a construir deberán estar acorde al monto del crédito que se solicita.- El plazo de reembolso del crédito será de 20 años con la siguiente tasa de interés = del tres por ciento (3%) anual para ingresos mensuales libres de hasta $ 1.750,00, y cinco del por ciento (5%) anual para ingresos mensuales libres de hasta $ 3.500,00; tasa que podrá ser modificada por el IPAV si mediaren razones y circunstancias que así lo aconsejaran.- Podrán autorizarse adelantos de cuotas, en la forma establecida en el punto 4.5.2.- Esta operatoria no contempla situaciones con ingresos de más de $ 3.500,00. En todos los casos el IPAV financiará un 100%, de la asistencia aprobada conforme a los valores financiables enunciados en el punto 4.2”</w:t>
      </w:r>
      <w:r>
        <w:rPr>
          <w:rFonts w:cs="Tahoma" w:ascii="Tahoma" w:hAnsi="Tahoma"/>
          <w:sz w:val="22"/>
          <w:szCs w:val="18"/>
        </w:rPr>
        <w:t xml:space="preserve"> y </w:t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Tahoma" w:hAnsi="Tahoma"/>
          <w:b/>
          <w:sz w:val="22"/>
          <w:szCs w:val="18"/>
        </w:rPr>
        <w:t>“</w:t>
      </w:r>
      <w:r>
        <w:rPr>
          <w:rFonts w:cs="Tahoma" w:ascii="Tahoma" w:hAnsi="Tahoma"/>
          <w:b/>
          <w:i/>
          <w:iCs/>
          <w:sz w:val="22"/>
          <w:szCs w:val="18"/>
        </w:rPr>
        <w:t>4.4.</w:t>
      </w:r>
      <w:r>
        <w:rPr>
          <w:rFonts w:cs="Tahoma" w:ascii="Tahoma" w:hAnsi="Tahoma"/>
          <w:i/>
          <w:iCs/>
          <w:sz w:val="22"/>
          <w:szCs w:val="18"/>
        </w:rPr>
        <w:t xml:space="preserve"> Interés y actualización de la operación: La asistencia financiera otorgada no devengará intereses durante el plazo de 12 meses desde el otorgamiento del anticipo financiero. Las tasas del 3% para ingresos de hasta $ 1.750,00 del 5% para ingresos de entre $ 1.751,00 a $ 3.500,00 podrán ser modificadas por el lPAV si mediaran razones y circunstancias que así lo justifiquen, pudiendo además capitalizar los intereses en forma mensual, sucesiva y automática, sin necesidad de interpelación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i/>
          <w:iCs/>
          <w:sz w:val="22"/>
          <w:szCs w:val="18"/>
        </w:rPr>
        <w:t>previa hasta la total cancelación de la deuda de acuerdo al artículo 623 del Código Civil”.</w:t>
        <w:softHyphen/>
      </w:r>
    </w:p>
    <w:p>
      <w:pPr>
        <w:pStyle w:val="Normal"/>
        <w:ind w:right="15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Lo dispuesto en este Decreto será aplicable a las futuras solicitudes de préstamos individuales y</w:t>
        <w:tab/>
        <w:t>asimismo, para todas aquellas que al día de la fecha se encuentran en vías de tramitación.</w:t>
        <w:softHyphen/>
        <w:t xml:space="preserve"> 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5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jc w:val="center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" w:hanging="0"/>
      <w:jc w:val="right"/>
      <w:outlineLvl w:val="4"/>
    </w:pPr>
    <w:rPr>
      <w:rFonts w:ascii="Arial" w:hAnsi="Arial" w:cs="Arial"/>
      <w:i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ecretos/Decreto%201478-2004.doc" TargetMode="External"/><Relationship Id="rId4" Type="http://schemas.openxmlformats.org/officeDocument/2006/relationships/hyperlink" Target="../../Decretos/Decreto%201478-20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3:36:00Z</dcterms:created>
  <dc:creator>LZ</dc:creator>
  <dc:description/>
  <dc:language>en-US</dc:language>
  <cp:lastModifiedBy>Msarricouet</cp:lastModifiedBy>
  <cp:lastPrinted>2006-06-01T12:35:00Z</cp:lastPrinted>
  <dcterms:modified xsi:type="dcterms:W3CDTF">2007-10-09T10:42:00Z</dcterms:modified>
  <cp:revision>4</cp:revision>
  <dc:subject/>
  <dc:title>Santa Rosa, 27 de junio de 2005</dc:title>
</cp:coreProperties>
</file>